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800000"/>
          <w:sz w:val="28"/>
          <w:szCs w:val="28"/>
          <w:rtl w:val="true"/>
          <w:lang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شاد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شد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ئ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يك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صلاحيا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ليكن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دنظم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ٹھراؤ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شكا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تزو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واه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تعد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يعا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خب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فوضوي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اد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د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ئ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يك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احيا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يك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دنظم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ٹھراؤ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كا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! ! !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حم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دنظ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تہ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د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نٹر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حم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احي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ع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لي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ٹي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رام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ع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ع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دطو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ثقا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ق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ج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اح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فظ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فظ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داش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وج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س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ب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تياز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يث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ي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س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ہ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ش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بھ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ك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يد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جاو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ث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ق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ب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ؤرخ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ؤ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يص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ا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ش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صي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ع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يص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ظ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ج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نٹن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س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لانن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وگ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ق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تد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غذ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يا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ق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لانن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وت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ج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ر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ب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تياز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يث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قاب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م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ر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ي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ربر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ؤ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وزيش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ب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ب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كھ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ظ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كھ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ت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ظ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ظ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بو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و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لاؤ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واق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ا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ط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ونيورس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ٹر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ونيورس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خ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لج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تق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..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ر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و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ت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ن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ي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رانج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اح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ريب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مد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ري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نجي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د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نو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د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ار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ضط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ح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ذار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چا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ي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ط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اوط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4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ج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ٹك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ص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اح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اندي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يا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ث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ب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ص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ٹك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ز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ي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ب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نش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ل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ط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ا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الك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5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چو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ج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ي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ف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..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ن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ب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ب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ح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ا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الك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5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ہ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ن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ز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ائ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م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يا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ث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ن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اح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نش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وج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وبے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ي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ن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ص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اح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يا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اح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ئ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نظ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تي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ط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تي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نظ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يد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ت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ل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ت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كان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نظ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ت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يز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ھ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ت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ع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تبي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ج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ٹك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ص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وج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د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ح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ق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د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اح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ز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اح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ھ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گز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اح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ز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خ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9:00Z</dcterms:created>
  <dc:creator>شیخ محمد صالح المنجد</dc:creator>
  <dc:description>شادى شدہ شخص كئى ايك صلاحيات كا مالك ہے ليكن بدنظمى عدم ٹھراؤ كا شكار ہے</dc:description>
  <cp:keywords>شادى شدہ شخص كئى ايك صلاحيات كا مالك ہے ليكن بدنظمى عدم ٹھراؤ كا شكار ہے</cp:keywords>
  <dc:language>en-US</dc:language>
  <cp:lastModifiedBy>apomosap</cp:lastModifiedBy>
  <cp:lastPrinted>2012-12-04T14:38:00Z</cp:lastPrinted>
  <dcterms:modified xsi:type="dcterms:W3CDTF">2013-03-19T00:31:00Z</dcterms:modified>
  <cp:revision>3</cp:revision>
  <dc:subject>شادى شدہ شخص كئى ايك صلاحيات كا مالك ہے ليكن بدنظمى عدم ٹھراؤ كا شكار ہے</dc:subject>
  <dc:title>شادى شدہ شخص كئى ايك صلاحيات كا مالك ہے ليكن بدنظمى عدم ٹھراؤ كا شكار ہے</dc:title>
</cp:coreProperties>
</file>