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4"/>
          <w:szCs w:val="2"/>
          <w:lang w:val="en-US" w:bidi="ar-EG"/>
        </w:rPr>
        <w:t xml:space="preserve">  </w:t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ن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صا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ر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دي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لي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ول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سام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شرمگا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ننگ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كش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ور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لا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يعلم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ي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انة</w:t>
      </w:r>
      <w:r>
        <w:rPr>
          <w:rFonts w:cs="KFGQPC Uthman Taha Naskh" w:ascii="mylotus" w:hAnsi="mylotus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72"/>
          <w:szCs w:val="52"/>
          <w:lang w:val="en-US" w:bidi="ar-EG"/>
        </w:rPr>
      </w:pPr>
      <w:r>
        <w:rPr>
          <w:rFonts w:cs="Times New Roman" w:ascii="Times New Roman" w:hAnsi="Times New Roman"/>
          <w:b/>
          <w:bCs/>
          <w:sz w:val="72"/>
          <w:szCs w:val="5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6"/>
          <w:szCs w:val="48"/>
          <w:lang w:val="en-US" w:bidi="ar-EG"/>
        </w:rPr>
      </w:pPr>
      <w:r>
        <w:rPr>
          <w:rFonts w:cs="Arial" w:ascii="Times New Roman" w:hAnsi="Times New Roman"/>
          <w:sz w:val="56"/>
          <w:szCs w:val="4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KFGQPC Uthman Taha Naskh"/>
          <w:color w:val="800000"/>
          <w:sz w:val="24"/>
          <w:szCs w:val="24"/>
          <w:lang w:val="en-US" w:eastAsia="en-US"/>
        </w:rPr>
      </w:pP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4"/>
          <w:szCs w:val="20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36"/>
          <w:szCs w:val="28"/>
          <w:lang w:bidi="ar-EG"/>
        </w:rPr>
      </w:pPr>
      <w:r>
        <w:rPr>
          <w:rFonts w:cs="Arial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ا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ي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ام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شرمگا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نگ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ن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مگ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ن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وغ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رن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ف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ن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ل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ن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ن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1:00Z</dcterms:created>
  <dc:creator>شیخ محمد صالح المنجد</dc:creator>
  <dc:description>زير ناف بال صاف كرنے كى تعليم دينے كے ليے اولاد كے سامنے شرمگاہ ننگا كرنا</dc:description>
  <cp:keywords>زير ناف بال صاف كرنے كى تعليم دينے كے ليے اولاد كے سامنے شرمگاہ ننگا كرنا</cp:keywords>
  <dc:language>en-US</dc:language>
  <cp:lastModifiedBy>apomosap</cp:lastModifiedBy>
  <cp:lastPrinted>2012-12-04T14:38:00Z</cp:lastPrinted>
  <dcterms:modified xsi:type="dcterms:W3CDTF">2013-01-31T18:35:00Z</dcterms:modified>
  <cp:revision>4</cp:revision>
  <dc:subject>زير ناف بال صاف كرنے كى تعليم دينے كے ليے اولاد كے سامنے شرمگاہ ننگا كرنا</dc:subject>
  <dc:title>زير ناف بال صاف كرنے كى تعليم دينے كے ليے اولاد كے سامنے شرمگاہ ننگا كرنا</dc:title>
</cp:coreProperties>
</file>