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sz w:val="40"/>
          <w:szCs w:val="3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نشئ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طلاق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يناہ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د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مخدر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ش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ش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8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ہ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دك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ل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49:00Z</dcterms:created>
  <dc:creator>شیخ محمد صالح المنجد</dc:creator>
  <dc:description>نشئى خاوند سے طلاق لينا</dc:description>
  <cp:keywords>نشئى خاوند سے طلاق لينا</cp:keywords>
  <dc:language>en-US</dc:language>
  <cp:lastModifiedBy>apuomama</cp:lastModifiedBy>
  <cp:lastPrinted>2012-12-04T14:38:00Z</cp:lastPrinted>
  <dcterms:modified xsi:type="dcterms:W3CDTF">2013-03-16T19:53:00Z</dcterms:modified>
  <cp:revision>3</cp:revision>
  <dc:subject>نشئى خاوند سے طلاق لينا</dc:subject>
  <dc:title>نشئى خاوند سے طلاق لينا</dc:title>
</cp:coreProperties>
</file>