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  <w:rtl w:val="true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44"/>
          <w:szCs w:val="44"/>
        </w:rPr>
      </w:pP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مساجد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سے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بدعتى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كو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نكالنے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كا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حكم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4"/>
          <w:szCs w:val="24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32"/>
          <w:sz w:val="32"/>
          <w:szCs w:val="32"/>
          <w:rtl w:val="true"/>
        </w:rPr>
        <w:t>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يجوز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إخرا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مبتدع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مساجد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10"/>
          <w:szCs w:val="6"/>
          <w:lang w:val="en-US" w:bidi="ar-EG"/>
        </w:rPr>
      </w:pPr>
      <w:r>
        <w:rPr>
          <w:rFonts w:cs="Times New Roman" w:ascii="Times New Roman" w:hAnsi="Times New Roman"/>
          <w:b/>
          <w:bCs/>
          <w:sz w:val="10"/>
          <w:szCs w:val="6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4"/>
          <w:szCs w:val="48"/>
          <w:lang w:val="en-US" w:bidi="ar-EG"/>
        </w:rPr>
      </w:pPr>
      <w:r>
        <w:rPr>
          <w:rFonts w:cs="Arial" w:ascii="Times New Roman" w:hAnsi="Times New Roman"/>
          <w:sz w:val="44"/>
          <w:szCs w:val="4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2"/>
          <w:szCs w:val="2"/>
          <w:lang w:bidi="ar-EG"/>
        </w:rPr>
      </w:pPr>
      <w:r>
        <w:rPr>
          <w:rFonts w:cs="Arial"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2"/>
          <w:szCs w:val="2"/>
          <w:lang w:bidi="ar-EG"/>
        </w:rPr>
      </w:pPr>
      <w:r>
        <w:rPr>
          <w:rFonts w:cs="Arial"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32"/>
          <w:sz w:val="32"/>
          <w:szCs w:val="32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10"/>
          <w:szCs w:val="6"/>
          <w:lang w:bidi="ar-EG"/>
        </w:rPr>
      </w:pPr>
      <w:r>
        <w:rPr>
          <w:rFonts w:cs="Arial" w:ascii="Times New Roman" w:hAnsi="Times New Roman"/>
          <w:sz w:val="10"/>
          <w:szCs w:val="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szCs w:val="6"/>
          <w:lang w:bidi="ar-EG"/>
        </w:rPr>
      </w:pPr>
      <w:r>
        <w:rPr>
          <w:rFonts w:cs="Arial" w:ascii="Times New Roman" w:hAnsi="Times New Roman"/>
          <w:sz w:val="20"/>
          <w:szCs w:val="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ساجد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س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بدعت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و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نكالن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ا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حكم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 w:bidi="ar-EG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 w:bidi="ar-EG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ا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سج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و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ذ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ماز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ا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طب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مع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دع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رتك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اق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ز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سج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ك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ك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صيح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دع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ر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ر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ز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ز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ك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ئ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 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ج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ل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ع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جد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ئ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ع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ط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ك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ل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لص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روث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ط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ك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ط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و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جم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غ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ع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ج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رك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ج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خ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از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ما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ث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ق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ج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ت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ند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ق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ي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ھ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وا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ب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وا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زد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ہ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بغو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ہ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ہ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بو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ہ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زد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بغو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بو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ق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زد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بو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6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76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ما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ج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د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ع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ج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ب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ذ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ط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م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!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ع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بو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چ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ئيكا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ڑ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وج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م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ض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ك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ع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ز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چ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ع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ح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چ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ت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س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اقت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ج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ز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وم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ٹ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ك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تے،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و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را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757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76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ار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ظا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ع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م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فر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ج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وج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ا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اج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ل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جد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ا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ار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ڑ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ت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ڑ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ت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ج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ر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تھ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صن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س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صن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ب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7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56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ر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اج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و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ي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ش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يا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قي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ا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ع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ك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م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ج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تي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ب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را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س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يم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ر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م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كٹ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رانج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كٹ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كنا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رو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كث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تي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ظ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رو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ك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او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ال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م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ط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كي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رانج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ائ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ش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م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ا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تي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ائ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ع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فرم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ش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م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ز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نان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ق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معرو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ق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ن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ى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ق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معرو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ن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ز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ق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تب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لق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لق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ع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ر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ري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ذ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ى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معرو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كث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ك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ج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ت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ؤ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ضا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ض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ط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برد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رانج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تہى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م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فتا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8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2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3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ستقام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17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18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ال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عثيم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يا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ازم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ج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غذ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ج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ج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ل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فر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مر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ہذ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ا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بلي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ثراند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م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خ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ر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ف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ہذ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صاد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غذ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ج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ت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غي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ج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ن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دا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شم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ذہ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ط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ي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م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ضا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ق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يق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پ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ط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ج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ل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قاء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فتو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ق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8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خ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ن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ع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مجھ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ي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ائ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ج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ٹ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ا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م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ہنم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ي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تا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ثل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ي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م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!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ع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!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ج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ل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نگے؟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!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ندھ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!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ائ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ي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ھ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م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ع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ج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ل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ع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تل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ماعت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كل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ق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ت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!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ئ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مجھد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ب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نگ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ض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عت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ث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ي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ع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ا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10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0:03:00Z</dcterms:created>
  <dc:creator>محمد صالح المنجد</dc:creator>
  <dc:description>مساجد سے بدعتى كو نكالنے كا حكم</dc:description>
  <cp:keywords>مساجد سے بدعتى كو نكالنے كا حكم</cp:keywords>
  <dc:language>en-US</dc:language>
  <cp:lastModifiedBy>apomosap</cp:lastModifiedBy>
  <cp:lastPrinted>2012-12-04T14:38:00Z</cp:lastPrinted>
  <dcterms:modified xsi:type="dcterms:W3CDTF">2013-03-20T20:09:00Z</dcterms:modified>
  <cp:revision>3</cp:revision>
  <dc:subject>مساجد سے بدعتى كو نكالنے كا حكم</dc:subject>
  <dc:title>مساجد سے بدعتى كو نكالنے كا حكم</dc:title>
</cp:coreProperties>
</file>