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لڑكى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ى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رضامندى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بغير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چچا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ن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شادى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ر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دى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ور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خاوند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شراب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نوشى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رتا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ور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س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زدكوب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بھى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رتا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ہے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28"/>
          <w:sz w:val="28"/>
          <w:szCs w:val="28"/>
          <w:rtl w:val="true"/>
        </w:rPr>
        <w:t>زوج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م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غ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رضا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زوج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شر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خم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يضربها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لڑك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رضامند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غي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چچ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شاد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و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خاوند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شراب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وش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رت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و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س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زدكوب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ھ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رت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ہے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م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ص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شك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ي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مي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دنظ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ھ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ب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ر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لي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اخ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ڑ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ر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لي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كم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ع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نگ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ن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واف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ل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دم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ع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ا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ڑ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ا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وجو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مو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ا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ٹ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واف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ل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و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ند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ڑ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م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وي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ھگڑ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ب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كا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ب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ا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نوا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ز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ر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وش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كث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ش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دكو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الي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كال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كم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لام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حك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م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ا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حم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م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ج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ائض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ت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اض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ڑ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ڑ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ا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ف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ف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پ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ب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ن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ر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وش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دكو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ـ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ـ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ہل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ڑ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جاز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غ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كا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حي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م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ا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تيج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ص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ےگ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و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ن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ب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ا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ك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اض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م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ئ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اب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ڑ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يا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قد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ب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لام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ونيورسٹ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ال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ب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ف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نو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ا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ا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مو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42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و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نو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ا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ا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مو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84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41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امن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ج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ب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ا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ط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ف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ا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د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و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ي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و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ئ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ہذ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ك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 w:bidi="ar-EG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غ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 w:bidi="ar-EG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نس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ذ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نصار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ف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84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نو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ك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09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ثي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ج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ب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نو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ا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ث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نو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ا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نو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ز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ب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فذ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فذ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ا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ہ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ج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س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س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خوذ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درب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ج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س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ت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دك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د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ئ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ي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جو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ئ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س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غ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س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ہار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ا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ق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ے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س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ص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ق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فو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 w:bidi="ar-EG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نج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 w:bidi="ar-EG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ت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س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في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 w:bidi="ar-EG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ز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8430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ستق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في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س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صر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ثي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ج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ي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ك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س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س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ص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س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ش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مت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0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ب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ي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بط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س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9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8:43:00Z</dcterms:created>
  <dc:creator>شیخ محمد صالح المنجد</dc:creator>
  <dc:description>لڑكى كى رضامندى كے بغير چچا نے شادى كر دى اور خاوند شراب نوشى كرتا اور اسے زدكوب بھى كرتا ہے</dc:description>
  <cp:keywords>لڑكى كى رضامندى كے بغير چچا نے شادى كر دى اور خاوند شراب نوشى كرتا اور اسے زدكوب بھى كرتا ہے</cp:keywords>
  <dc:language>en-US</dc:language>
  <cp:lastModifiedBy>apuomama</cp:lastModifiedBy>
  <cp:lastPrinted>2012-12-04T14:38:00Z</cp:lastPrinted>
  <dcterms:modified xsi:type="dcterms:W3CDTF">2013-03-19T07:25:00Z</dcterms:modified>
  <cp:revision>4</cp:revision>
  <dc:subject>لڑكى كى رضامندى كے بغير چچا نے شادى كر دى اور خاوند شراب نوشى كرتا اور اسے زدكوب بھى كرتا ہے</dc:subject>
  <dc:title>لڑكى كى رضامندى كے بغير چچا نے شادى كر دى اور خاوند شراب نوشى كرتا اور اسے زدكوب بھى كرتا ہے</dc:title>
</cp:coreProperties>
</file>