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يو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رميا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شدي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ختلافا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و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ي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طلاق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ين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چاہي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اختلاف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دي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نصح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لطلاق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4"/>
          <w:lang w:bidi="ar-EG"/>
        </w:rPr>
      </w:pPr>
      <w:r>
        <w:rPr>
          <w:rFonts w:cs="Arial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رميا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ختلاف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ن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اہي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ف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لا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ہت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ز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ن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نم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ي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يا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ي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د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ب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ج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ي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يق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ص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ص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33:00Z</dcterms:created>
  <dc:creator>شیخ محمد صالح المنجد</dc:creator>
  <dc:description>خاوند اور بيوى كے درميان شديد اختلافات ہوں تو كيا طلاق دينى چاہيے ؟</dc:description>
  <cp:keywords>خاوند اور بيوى كے درميان شديد اختلافات ہوں تو كيا طلاق دينى چاہيے ؟</cp:keywords>
  <dc:language>en-US</dc:language>
  <cp:lastModifiedBy>apomosap</cp:lastModifiedBy>
  <cp:lastPrinted>2012-12-04T14:38:00Z</cp:lastPrinted>
  <dcterms:modified xsi:type="dcterms:W3CDTF">2013-02-10T03:35:00Z</dcterms:modified>
  <cp:revision>3</cp:revision>
  <dc:subject>خاوند اور بيوى كے درميان شديد اختلافات ہوں تو كيا طلاق دينى چاہيے ؟</dc:subject>
  <dc:title>خاوند اور بيوى كے درميان شديد اختلافات ہوں تو كيا طلاق دينى چاہيے ؟</dc:title>
</cp:coreProperties>
</file>