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color w:val="800000"/>
          <w:sz w:val="36"/>
          <w:szCs w:val="36"/>
        </w:rPr>
      </w:pPr>
      <w:bookmarkStart w:id="0" w:name="OLE_LINK1"/>
      <w:bookmarkStart w:id="1" w:name="OLE_LINK2"/>
      <w:bookmarkEnd w:id="0"/>
      <w:bookmarkEnd w:id="1"/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کیا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غیرمسلم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کواسلام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کی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مکمل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تفصیل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بتائ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جاۓ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800000"/>
          <w:sz w:val="40"/>
          <w:sz w:val="40"/>
          <w:szCs w:val="40"/>
          <w:rtl w:val="true"/>
        </w:rPr>
        <w:t>گی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2" w:name="OLE_LINK1"/>
      <w:bookmarkStart w:id="3" w:name="OLE_LINK2"/>
      <w:bookmarkEnd w:id="2"/>
      <w:bookmarkEnd w:id="3"/>
      <w:r>
        <w:rPr>
          <w:rFonts w:ascii="mylotus" w:hAnsi="mylotus" w:cs="KFGQPC Uthman Taha Naskh"/>
          <w:sz w:val="32"/>
          <w:sz w:val="32"/>
          <w:szCs w:val="32"/>
          <w:rtl w:val="true"/>
        </w:rPr>
        <w:t>ه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يُخب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غَيْ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مسل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ك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تفاصيل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إسلام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val="en-US" w:bidi="ar-EG"/>
        </w:rPr>
      </w:pPr>
      <w:r>
        <w:rPr>
          <w:rFonts w:cs="Arial" w:ascii="Times New Roman" w:hAnsi="Times New Roman"/>
          <w:sz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6"/>
          <w:szCs w:val="18"/>
          <w:lang w:bidi="ar-EG"/>
        </w:rPr>
      </w:pPr>
      <w:r>
        <w:rPr>
          <w:rFonts w:cs="Arial"/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ial"/>
          <w:sz w:val="18"/>
          <w:szCs w:val="20"/>
          <w:lang w:bidi="ar-EG"/>
        </w:rPr>
      </w:pPr>
      <w:r>
        <w:rPr>
          <w:rFonts w:cs="Arial"/>
          <w:sz w:val="18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سوال وجواب ویب سائٹ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 w:eastAsia="Times New Roman" w:cs="Times New Roman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Times New Roman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>اسلام ہا ؤس ویب 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40"/>
          <w:szCs w:val="32"/>
          <w:lang w:val="en-US" w:bidi="ar-EG"/>
        </w:rPr>
      </w:pPr>
      <w:r>
        <w:rPr>
          <w:rFonts w:cs="Arial" w:ascii="Times New Roman" w:hAnsi="Times New Roman"/>
          <w:sz w:val="40"/>
          <w:szCs w:val="3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0"/>
          <w:lang w:bidi="ar-EG"/>
        </w:rPr>
      </w:pPr>
      <w:r>
        <w:rPr>
          <w:rFonts w:cs="Times New Roman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0"/>
          <w:szCs w:val="30"/>
        </w:rPr>
      </w:pP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کیا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غیرمسلم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کواسلام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کی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مکمل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تفصیل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بتائ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جاۓ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4"/>
          <w:sz w:val="24"/>
          <w:szCs w:val="24"/>
          <w:rtl w:val="true"/>
        </w:rPr>
        <w:t>گی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2"/>
          <w:szCs w:val="22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سلم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نوجوا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س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ھ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غیرمسل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واسل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کم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فصیل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تان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صحیح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و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یر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فص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تا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ک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فص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ف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تا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ک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يز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و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ی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سمجھ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و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ی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در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ي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ک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اذ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یم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ج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(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ا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قر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ل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پھ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پان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از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سل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ل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پھر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ت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زکا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مالدا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رباومساک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کا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اور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چ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بہت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بچ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خ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458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لط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بیٹ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ج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ی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تبع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و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ق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عتم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شرک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وس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08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بصی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ر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ک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باط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م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یم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س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فس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(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8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ث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فس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بار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ج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حک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س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ع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س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طریق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وا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ا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‏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ب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ح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شر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صی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یق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شرع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ق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ائ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ـ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فس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ث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/42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فر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اء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ر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و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فرض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رمسائ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د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ائ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ر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ع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قاض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یس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ع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و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جواذي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ع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جو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ص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ذ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ص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رمسائ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در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صر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س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اش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قی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راس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قص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الح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ج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ص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ی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عص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ی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ئ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م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ج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م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الح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ئ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ح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ص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ی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ئ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وس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ص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لق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و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ئ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ھذاغیر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م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رخ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سلی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ک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قب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ای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م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اس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زی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فص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و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1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طالع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ا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مطمئ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قر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فص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لام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ک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تدری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ع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خاط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ق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ظررکھ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ضرو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م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ور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بھ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کار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کث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لوم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ضائ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با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ھج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ختیا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{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ک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ؤ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کھ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ت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ڑھ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7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بانی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فس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ر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بڑ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وٹ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ب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ک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فس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غ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/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6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ع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یا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وروقوا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وٹ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ھوٹ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دقی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ائ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بار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ید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دا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۔</w:t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6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7:44:00Z</dcterms:created>
  <dc:creator>شیخ محمد صالح المنجد</dc:creator>
  <dc:description>کیا غیرمسلم کواسلام کی مکمل تفصیل بتائ جاۓ گی</dc:description>
  <cp:keywords>کیا غیرمسلم کواسلام کی مکمل تفصیل بتائ جاۓ گی</cp:keywords>
  <dc:language>en-US</dc:language>
  <cp:lastModifiedBy>apomosap</cp:lastModifiedBy>
  <cp:lastPrinted>2012-12-04T14:38:00Z</cp:lastPrinted>
  <dcterms:modified xsi:type="dcterms:W3CDTF">2013-02-06T17:47:00Z</dcterms:modified>
  <cp:revision>3</cp:revision>
  <dc:subject>کیا غیرمسلم کواسلام کی مکمل تفصیل بتائ جاۓ گی</dc:subject>
  <dc:title>کیا غیرمسلم کواسلام کی مکمل تفصیل بتائ جاۓ گی</dc:title>
</cp:coreProperties>
</file>