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چو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روز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عاد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ڈال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طريقہ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4"/>
          <w:sz w:val="24"/>
          <w:szCs w:val="24"/>
          <w:rtl w:val="true"/>
        </w:rPr>
        <w:t>كيف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يت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تعوي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أطفا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لى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صو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tr-TR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tr-TR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8"/>
          <w:szCs w:val="4"/>
          <w:lang w:bidi="ar-EG"/>
        </w:rPr>
      </w:pPr>
      <w:r>
        <w:rPr>
          <w:rFonts w:cs="Arial" w:ascii="Times New Roman" w:hAnsi="Times New Roman"/>
          <w:sz w:val="8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sz w:val="20"/>
          <w:szCs w:val="20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چو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روز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ڈال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طريقہ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مض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مبار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ز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؛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چھ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مض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ند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ز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ے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9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ي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شو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ي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غ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ي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3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با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555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ي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با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ان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ہ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ہ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ح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و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ز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ط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و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ز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ح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و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پ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س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كا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گ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نل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ف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ط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14:00Z</dcterms:created>
  <dc:creator>شیخ محمد صالح المنجد</dc:creator>
  <dc:description>بچوں كو روزے كى عادت ڈالنے كا طريقہ</dc:description>
  <cp:keywords>بچوں كو روزے كى عادت ڈالنے كا طريقہ</cp:keywords>
  <dc:language>en-US</dc:language>
  <cp:lastModifiedBy>apomosap</cp:lastModifiedBy>
  <cp:lastPrinted>2012-12-04T14:38:00Z</cp:lastPrinted>
  <dcterms:modified xsi:type="dcterms:W3CDTF">2013-01-31T18:37:00Z</dcterms:modified>
  <cp:revision>4</cp:revision>
  <dc:subject>بچوں كو روزے كى عادت ڈالنے كا طريقہ</dc:subject>
  <dc:title>بچوں كو روزے كى عادت ڈالنے كا طريقہ</dc:title>
</cp:coreProperties>
</file>