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موجود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جگ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پرکعب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و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لا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تھ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رَّ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ع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كا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ا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sz w:val="36"/>
          <w:szCs w:val="2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2"/>
          <w:lang w:bidi="ar-EG"/>
        </w:rPr>
      </w:pPr>
      <w:r>
        <w:rPr>
          <w:rFonts w:cs="Arial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2"/>
          <w:szCs w:val="44"/>
          <w:lang w:bidi="ar-EG"/>
        </w:rPr>
      </w:pPr>
      <w:r>
        <w:rPr>
          <w:rFonts w:cs="Arial" w:ascii="Times New Roman" w:hAnsi="Times New Roman"/>
          <w:sz w:val="52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وجود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جگ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رکعب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و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لای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ھ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موجود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پرکعب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لای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ما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ا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وا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ذ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8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یس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نماز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ار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۔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ماع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ا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وا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6:00Z</dcterms:created>
  <dc:creator>محمد صالح المنجد</dc:creator>
  <dc:description>موجودہ جگہ پرکعبہ کون لایا تھا ؟</dc:description>
  <cp:keywords>موجودہ جگہ پرکعبہ کون لایا تھا ؟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موجودہ جگہ پرکعبہ کون لایا تھا ؟</dc:subject>
  <dc:title>موجودہ جگہ پرکعبہ کون لایا تھا ؟</dc:title>
</cp:coreProperties>
</file>