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حسین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عال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ن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رکہا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فن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صحاب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رام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قبورک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ھمی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أ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ف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ه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رف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ب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حاب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رحم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ل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سی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ن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رکہا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ف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صحاب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ر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بور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ھمی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‏ئ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ر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ا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ائ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ی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ز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ج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ا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ر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قت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رک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س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ھ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جو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ستع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یرشر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راغ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سج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یٹ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خوشبولگ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راغ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ڑ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ن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د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ش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الح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سا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ی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ذ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ر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ق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9:00Z</dcterms:created>
  <dc:creator>شیخ ابن باز رحمہ اللہ تعالی</dc:creator>
  <dc:description>حسین رضي اللہ تعالی عنہ کا سرکہاں دفن اورصحابہ کرام کی قبورکے علم کی کیا اھمیت ہے</dc:description>
  <cp:keywords>حسین رضي اللہ تعالی عنہ کا سرکہاں دفن اورصحابہ کرام کی قبورکے علم کی کیا اھمیت ہے</cp:keywords>
  <dc:language>en-US</dc:language>
  <cp:lastModifiedBy>apomosap</cp:lastModifiedBy>
  <cp:lastPrinted>2012-12-04T14:38:00Z</cp:lastPrinted>
  <dcterms:modified xsi:type="dcterms:W3CDTF">2013-02-06T18:35:00Z</dcterms:modified>
  <cp:revision>4</cp:revision>
  <dc:subject>حسین رضي اللہ تعالی عنہ کا سرکہاں دفن اورصحابہ کرام کی قبورکے علم کی کیا اھمیت ہے</dc:subject>
  <dc:title>حسین رضي اللہ تعالی عنہ کا سرکہاں دفن اورصحابہ کرام کی قبورکے علم کی کیا اھمیت ہے</dc:title>
</cp:coreProperties>
</file>