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ہائ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سكو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ي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ہو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خرا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ہو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خدش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4"/>
          <w:sz w:val="24"/>
          <w:szCs w:val="24"/>
          <w:rtl w:val="true"/>
        </w:rPr>
        <w:t>يخشى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لى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لد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فسا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ن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تحاق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المدرس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ثانو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tr-TR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32"/>
          <w:szCs w:val="32"/>
          <w:lang w:val="tr-TR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8"/>
          <w:szCs w:val="4"/>
          <w:lang w:bidi="ar-EG"/>
        </w:rPr>
      </w:pPr>
      <w:r>
        <w:rPr>
          <w:rFonts w:cs="Arial" w:ascii="Times New Roman" w:hAnsi="Times New Roman"/>
          <w:sz w:val="8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ائ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كو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و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خراب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و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خدش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؛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ظ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اب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ت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قص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خ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ك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ق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ور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ص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وج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عو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ق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794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27:00Z</dcterms:created>
  <dc:creator>شیخ محمد صالح المنجد</dc:creator>
  <dc:description>ہائى سكول ميں داخل ہونے سے بچے كے خراب ہونے كا خدشہ ہے</dc:description>
  <cp:keywords>ہائى سكول ميں داخل ہونے سے بچے كے خراب ہونے كا خدشہ ہے</cp:keywords>
  <dc:language>en-US</dc:language>
  <cp:lastModifiedBy>apomosap</cp:lastModifiedBy>
  <cp:lastPrinted>2012-12-04T14:38:00Z</cp:lastPrinted>
  <dcterms:modified xsi:type="dcterms:W3CDTF">2013-01-31T18:37:00Z</dcterms:modified>
  <cp:revision>4</cp:revision>
  <dc:subject>ہائى سكول ميں داخل ہونے سے بچے كے خراب ہونے كا خدشہ ہے</dc:subject>
  <dc:title>ہائى سكول ميں داخل ہونے سے بچے كے خراب ہونے كا خدشہ ہے</dc:title>
</cp:coreProperties>
</file>