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ي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واط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ر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ال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شخص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شاد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قبول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زو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وط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واط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ب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اط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ن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حقي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ق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اط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ص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تك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؛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ئ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اط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ط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ط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ع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0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خص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4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ط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ق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ط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ا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ط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ق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ك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ش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تھك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ذ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ز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0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1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6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38:00Z</dcterms:created>
  <dc:creator>شیخ محمد صالح المنجد</dc:creator>
  <dc:description>كيا لواطت كرنے والے شخص سے شادى قبول كر لے</dc:description>
  <cp:keywords>كيا لواطت كرنے والے شخص سے شادى قبول كر لے</cp:keywords>
  <dc:language>en-US</dc:language>
  <cp:lastModifiedBy>apomosap</cp:lastModifiedBy>
  <cp:lastPrinted>2012-12-04T14:38:00Z</cp:lastPrinted>
  <dcterms:modified xsi:type="dcterms:W3CDTF">2013-02-10T02:41:00Z</dcterms:modified>
  <cp:revision>3</cp:revision>
  <dc:subject>كيا لواطت كرنے والے شخص سے شادى قبول كر لے</dc:subject>
  <dc:title>كيا لواطت كرنے والے شخص سے شادى قبول كر لے</dc:title>
</cp:coreProperties>
</file>