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ھلال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800000"/>
          <w:sz w:val="44"/>
          <w:szCs w:val="44"/>
          <w:rtl w:val="true"/>
        </w:rPr>
        <w:t xml:space="preserve">(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چاند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800000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کوشعاراورعلامت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بنا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40"/>
          <w:sz w:val="40"/>
          <w:szCs w:val="40"/>
          <w:rtl w:val="true"/>
        </w:rPr>
        <w:t>اتخّاذ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هلا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شعار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ھلا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چا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وشعاراورعلام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نا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ست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ی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ٹرنی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ی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ئ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پ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ئـبر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اج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لا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ت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ثما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حکو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ش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ھتم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کور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نداورست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نبو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ل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ش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رخ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س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غ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دث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رت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دار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کت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ر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ی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ٹ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ن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ع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شعار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دا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و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ج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یدالفط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ط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ت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و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دالفط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ر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روش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س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چاندکوشمار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گ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ط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ت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یاط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ر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ھی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ش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م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راغ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یط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ز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37:00Z</dcterms:created>
  <dc:creator>شیخ محمد صالح المنجد</dc:creator>
  <dc:description>ھلال ( چاند ) کوشعاراورعلامت بنانا</dc:description>
  <cp:keywords>ھلال ( چاند ) کوشعاراورعلامت بنانا</cp:keywords>
  <dc:language>en-US</dc:language>
  <cp:lastModifiedBy>apomosap</cp:lastModifiedBy>
  <cp:lastPrinted>2012-12-04T14:38:00Z</cp:lastPrinted>
  <dcterms:modified xsi:type="dcterms:W3CDTF">2013-02-08T02:41:00Z</dcterms:modified>
  <cp:revision>3</cp:revision>
  <dc:subject>ھلال ( چاند ) کوشعاراورعلامت بنانا</dc:subject>
  <dc:title>ھلال ( چاند ) کوشعاراورعلامت بنانا</dc:title>
</cp:coreProperties>
</file>