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اء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زمز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فضیلت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ورخصوصیا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مز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خصائص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اء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زمز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ضیل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خصوصیا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مز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ھم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ی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‏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ی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مز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ش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‏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رو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زاک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ی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ہورکنو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ڑٹ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نو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اع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ن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ا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د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ھاج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الا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اع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جاچڑ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تشر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ر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ی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وص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مو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پرہر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9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وذ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ر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2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طیال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یمار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ر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ذ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ہل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ہل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با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آ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اع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زب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ب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قی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ن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ر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ذ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و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ر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و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سونے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ا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ڈ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میرا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2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پ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شن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ھ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پ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لحمد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پ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9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حم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خ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قا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س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سخ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5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ه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إن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سأ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ً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عاً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زقاً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سعاً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ش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ز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اد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بی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ین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ی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ی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چ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ف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ھ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ت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کر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یم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نڈیل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ھ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ت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یز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س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ز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پرمک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گ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وط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طہا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ھور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ح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قا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س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ھ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صب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ٹ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واھد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‏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جا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شکی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ٹ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کرلے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یم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ریض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نڈیل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اورعط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س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23:00Z</dcterms:created>
  <dc:creator>الشیخ محمد صالح المنجد</dc:creator>
  <dc:description>ماء زمزم کی فضیلت اورخصوصیات</dc:description>
  <cp:keywords>ماء زمزم کی فضیلت اورخصوصیات</cp:keywords>
  <dc:language>en-US</dc:language>
  <cp:lastModifiedBy>apomosap</cp:lastModifiedBy>
  <cp:lastPrinted>2012-12-04T14:38:00Z</cp:lastPrinted>
  <dcterms:modified xsi:type="dcterms:W3CDTF">2013-02-04T00:25:00Z</dcterms:modified>
  <cp:revision>3</cp:revision>
  <dc:subject>ماء زمزم کی فضیلت اورخصوصیات</dc:subject>
  <dc:title>ماء زمزم کی فضیلت اورخصوصیات</dc:title>
</cp:coreProperties>
</file>