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حجر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اسود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کی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اہمیت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أه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حج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أسود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حج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سود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ہمیت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جراسو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ہمی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1.7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اس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د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س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اس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ج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اس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7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93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اس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د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اس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دود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7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ند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79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زي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زي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1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6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و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رکپ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قا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نے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ظاہرتو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حقی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محم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ف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حوذ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2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گز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ح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را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ک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ؤح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ی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ی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ن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ک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ح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طب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صی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ت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ثراند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سک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ثر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شد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6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اس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قی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اس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ی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ل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آن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ز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و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ی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6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94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6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و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اس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طو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ت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بر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ر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شر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ھ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ت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ک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ا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21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اس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ب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وم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اس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شر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ت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ف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ص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ت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وم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وم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25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72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val="es-ES_tradnl" w:eastAsia="en-US"/>
        </w:rPr>
        <w:t>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و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اس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چو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فرم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26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طف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دی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ڑ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ڑ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چوم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27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ح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ڑ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یڑ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جزہوتواش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برک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ن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طو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ش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98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اس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چھ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ف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ف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5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6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ھ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اف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اس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دھ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ر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ل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نچ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اس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ی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یذ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6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0:10:00Z</dcterms:created>
  <dc:creator>الشیخ محمد صالح المنجد</dc:creator>
  <dc:description>حجر اسود کی اہمیت</dc:description>
  <cp:keywords>حجر اسود کی اہمیت</cp:keywords>
  <dc:language>en-US</dc:language>
  <cp:lastModifiedBy>apomosap</cp:lastModifiedBy>
  <cp:lastPrinted>2012-12-04T14:38:00Z</cp:lastPrinted>
  <dcterms:modified xsi:type="dcterms:W3CDTF">2013-02-04T00:14:00Z</dcterms:modified>
  <cp:revision>3</cp:revision>
  <dc:subject>حجر اسود کی اہمیت</dc:subject>
  <dc:title>حجر اسود کی اہمیت</dc:title>
</cp:coreProperties>
</file>