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ام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حرام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اورام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سلیم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رضی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اللہ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تعالی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عنہما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نبی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صلی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اللہ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علیہ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ک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محارم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میں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س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ہیں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أ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حر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أ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سلي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ار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رس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َلَّ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َّهُ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َسَلَّمَ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"/>
          <w:szCs w:val="2"/>
          <w:lang w:bidi="ar-EG"/>
        </w:rPr>
      </w:pPr>
      <w:r>
        <w:rPr>
          <w:rFonts w:cs="Arial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م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حرام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ورام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لیم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رض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ل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عال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نہم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ب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صل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ل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لی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ارم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ی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ہیں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 w:bidi="ar-EG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 w:bidi="ar-EG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ر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لی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ضي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نہم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ب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شت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ب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اد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جاکرآر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ما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حابی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ب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ار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شت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ار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ھ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می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ی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ح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لد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د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نصا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ن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ھ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صابـ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صحاب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2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ح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ارم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نع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ی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لا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شر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ؤ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val="es-ES_tradnl" w:eastAsia="en-US"/>
        </w:rPr>
        <w:t>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کا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مسکر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کراہ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ندر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س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دش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دشا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خ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ٹ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ح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ش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ٹ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سو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ک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کراہ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ندرپرسفرک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ن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ر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lang w:val="es-ES_tradnl" w:eastAsia="en-US"/>
        </w:rPr>
        <w:t>‎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ن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ہرنک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78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91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ج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تر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شر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سو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ترپرسو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دی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تر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م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ک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کٹ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چ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و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سی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ش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دارہو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فرم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ر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ک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تف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رم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ف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'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بر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ی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اع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م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ج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ھـ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ق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بار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رم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شر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ے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وج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ھ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6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0:21:00Z</dcterms:created>
  <dc:creator>شیخ محمد صالح المنجد</dc:creator>
  <dc:description>ام حرام اورام سلیم رضی اللہ تعالی عنہما نبی صلی اللہ علیہ وسلم کے محارم میں سے ہیں</dc:description>
  <cp:keywords>ام حرام اورام سلیم رضی اللہ تعالی عنہما نبی صلی اللہ علیہ وسلم کے محارم میں سے ہیں</cp:keywords>
  <dc:language>en-US</dc:language>
  <cp:lastModifiedBy>apomosap</cp:lastModifiedBy>
  <cp:lastPrinted>2012-12-04T14:38:00Z</cp:lastPrinted>
  <dcterms:modified xsi:type="dcterms:W3CDTF">2013-02-01T20:23:00Z</dcterms:modified>
  <cp:revision>3</cp:revision>
  <dc:subject>ام حرام اورام سلیم رضی اللہ تعالی عنہما نبی صلی اللہ علیہ وسلم کے محارم میں سے ہیں</dc:subject>
  <dc:title>ام حرام اورام سلیم رضی اللہ تعالی عنہما نبی صلی اللہ علیہ وسلم کے محارم میں سے ہیں</dc:title>
</cp:coreProperties>
</file>