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bidi="ar-EG"/>
        </w:rPr>
      </w:pPr>
      <w:r>
        <w:rPr>
          <w:rFonts w:cs="Times New Roman" w:ascii="Times New Roman" w:hAnsi="Times New Roman"/>
          <w:sz w:val="2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ی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ب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ی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س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شرک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وقتل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ی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تلَ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داً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شرك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32"/>
          <w:lang w:bidi="ar-EG"/>
        </w:rPr>
      </w:pPr>
      <w:r>
        <w:rPr>
          <w:rFonts w:cs="Arial"/>
          <w:sz w:val="28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9"/>
          <w:szCs w:val="10"/>
          <w:lang w:val="en-US"/>
        </w:rPr>
      </w:pPr>
      <w:r>
        <w:rPr>
          <w:rFonts w:cs="KFGQPC Uthman Taha Naskh" w:ascii="Times New Roman" w:hAnsi="Times New Roman"/>
          <w:sz w:val="9"/>
          <w:szCs w:val="1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س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شرک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وقت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ّ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ز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شم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قت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ab/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ھر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ض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7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9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تر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ھ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ز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ع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چ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ا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ا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ر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وارت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ا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ر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ال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‏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ل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د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خ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ت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خ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33:00Z</dcterms:created>
  <dc:creator>شیخ محمد صالح المنجد</dc:creator>
  <dc:description>کیا نبی صلی اللہ علیہ وسلم نے کسی مشرک کوقتل کیا ہے</dc:description>
  <cp:keywords>کیا نبی صلی اللہ علیہ وسلم نے کسی مشرک کوقتل کیا ہے</cp:keywords>
  <dc:language>en-US</dc:language>
  <cp:lastModifiedBy>apomosap</cp:lastModifiedBy>
  <cp:lastPrinted>2012-12-04T14:38:00Z</cp:lastPrinted>
  <dcterms:modified xsi:type="dcterms:W3CDTF">2013-02-01T20:35:00Z</dcterms:modified>
  <cp:revision>3</cp:revision>
  <dc:subject>کیا نبی صلی اللہ علیہ وسلم نے کسی مشرک کوقتل کیا ہے</dc:subject>
  <dc:title>کیا نبی صلی اللہ علیہ وسلم نے کسی مشرک کوقتل کیا ہے</dc:title>
</cp:coreProperties>
</file>