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یو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لی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لسلا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زوج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ا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و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یو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وج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ا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و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رخ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س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ق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؛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ق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ح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رالمنث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ض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غ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ش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ل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س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ھ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پر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فس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ٹ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لف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فس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لمب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‏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1:00Z</dcterms:created>
  <dc:creator>الشيخ محمد صالح المنجد</dc:creator>
  <dc:description>ایوب علیہ السلام کی زوجہ کا نام</dc:description>
  <cp:keywords>ایوب علیہ السلام کی زوجہ کا نام</cp:keywords>
  <dc:language>en-US</dc:language>
  <cp:lastModifiedBy>apomosap</cp:lastModifiedBy>
  <cp:lastPrinted>2012-12-04T14:38:00Z</cp:lastPrinted>
  <dcterms:modified xsi:type="dcterms:W3CDTF">2013-02-06T18:43:00Z</dcterms:modified>
  <cp:revision>3</cp:revision>
  <dc:subject>ایوب علیہ السلام کی زوجہ کا نام</dc:subject>
  <dc:title>ایوب علیہ السلام کی زوجہ کا نام</dc:title>
</cp:coreProperties>
</file>