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جب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وز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پ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وز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و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جرابو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پ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جرابي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پہن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و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و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سح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س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پ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ي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جائيگ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ب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خف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خ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ورب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ور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يه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مس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وز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وز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راب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راب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ہن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سح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س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ائيگ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راب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ر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ت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ضو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و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ب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چ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خي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ق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ب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چ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ي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طہا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وق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ن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ش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ن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ہ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ا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ت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ہا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مت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53:00Z</dcterms:created>
  <dc:creator>شیخ محمد صالح المنجد</dc:creator>
  <dc:description>جب موزے پر موزے اور جرابوں پر جرابيں پہنى ہوں تو مسح كس پر كيا جائيگا ؟</dc:description>
  <cp:keywords>جب موزے پر موزے اور جرابوں پر جرابيں پہنى ہوں تو مسح كس پر كيا جائيگا ؟</cp:keywords>
  <dc:language>en-US</dc:language>
  <cp:lastModifiedBy>apomosap</cp:lastModifiedBy>
  <cp:lastPrinted>2012-12-04T14:38:00Z</cp:lastPrinted>
  <dcterms:modified xsi:type="dcterms:W3CDTF">2013-02-03T22:55:00Z</dcterms:modified>
  <cp:revision>3</cp:revision>
  <dc:subject>جب موزے پر موزے اور جرابوں پر جرابيں پہنى ہوں تو مسح كس پر كيا جائيگا ؟</dc:subject>
  <dc:title>جب موزے پر موزے اور جرابوں پر جرابيں پہنى ہوں تو مسح كس پر كيا جائيگا ؟</dc:title>
</cp:coreProperties>
</file>