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سار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رض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عنہ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پن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باوجو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ہاجر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رض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عنہ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غير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مي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يو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آئيں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لما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شعر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غي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لا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در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اج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ار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رض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عنہ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پن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نزلت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اوجو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اجر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رض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عنہ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غيرت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يو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آئيں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ج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ماع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ث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ي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ز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ق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ت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راہ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ج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ماع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ر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اخذ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غ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ز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ب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ف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ت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غ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ر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ذ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آد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رع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ت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رح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اخذ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ض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ؤ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ؤ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فو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اخذ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ج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ج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ع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ج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ج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ہ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ج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8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ع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ع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ي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. ...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8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ج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ع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 w:bidi="ar-EG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7:00Z</dcterms:created>
  <dc:creator>شیخ محمد صالح المنجد</dc:creator>
  <dc:description>سارى رضى اللہ عنہا اپنى قدر و منزلت كے باوجود ہاجرہ رضى اللہ تعالى عنہا سے غيرت ميں كيوں آئيں</dc:description>
  <cp:keywords>سارى رضى اللہ عنہا اپنى قدر و منزلت كے باوجود ہاجرہ رضى اللہ تعالى عنہا سے غيرت ميں كيوں آئيں</cp:keywords>
  <dc:language>en-US</dc:language>
  <cp:lastModifiedBy>apomosap</cp:lastModifiedBy>
  <cp:lastPrinted>2012-12-04T14:38:00Z</cp:lastPrinted>
  <dcterms:modified xsi:type="dcterms:W3CDTF">2013-01-31T18:39:00Z</dcterms:modified>
  <cp:revision>5</cp:revision>
  <dc:subject>سارى رضى اللہ عنہا اپنى قدر و منزلت كے باوجود ہاجرہ رضى اللہ تعالى عنہا سے غيرت ميں كيوں آئيں</dc:subject>
  <dc:title>سارى رضى اللہ عنہا اپنى قدر و منزلت كے باوجود ہاجرہ رضى اللہ تعالى عنہا سے غيرت ميں كيوں آئيں</dc:title>
</cp:coreProperties>
</file>