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ي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ضوء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ين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ہ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ٹوٹت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نتق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ضو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نو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9"/>
          <w:szCs w:val="10"/>
          <w:lang w:val="en-US" w:bidi="ar-EG"/>
        </w:rPr>
      </w:pPr>
      <w:r>
        <w:rPr>
          <w:rFonts w:cs="Arial" w:ascii="Times New Roman" w:hAnsi="Times New Roman"/>
          <w:sz w:val="9"/>
          <w:szCs w:val="1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ي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ضوء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ي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ٹوٹت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وٹ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ي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ج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ه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ول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سُول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أْمُرُ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ُنّ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َفَرً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نْزِع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ِفَافَ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َلاث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يَّام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َيَالِيهِن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َنَابَة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َك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َائِط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بَوْل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نَوْم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س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ألبا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ؤ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8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ن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رق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ي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ن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ني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أ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ش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ل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خار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ْن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بَّاس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ضِي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نْهُ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ال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ِمْت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ِنْد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َيْمُون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النَّبِيّ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ِنْدَه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ِلْك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يْل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تَوَضَّأ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ُم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ُصَلّ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قُمْت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سَارِ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أَخَذَن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جَعَلَن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مِينِ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َلَاث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شْر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كْعَة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ُم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فَخ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فَخ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ُم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تَا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مُؤَذِّن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خَرَج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َم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صل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توض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ه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ذ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إ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ذ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و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وْ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ُم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ِضْطَجَع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ن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فَخ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ق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َم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َ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َصَائِص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ن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وْم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ُضْطَجِعً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ْقُ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وُضُ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;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أَن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يْن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َنَامَان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لَو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َرَج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َدَ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أَحَس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ِ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ِخِلاف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َيْر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َّ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ه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وْ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َم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يْ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لَو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حْدَث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َعَلِ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ِذَلِك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ِهَ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ُبَّ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َوَضَّأ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ا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َّوْ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رُبَّ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َم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ال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خَطَّابِيّ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إِنَّ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ُنِع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َّوْ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ِيَعِي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وَحْ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َّذ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أْتِ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َنَام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ه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خار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ائِش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ضِي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نْه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َنَام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يْن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وا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3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رير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 "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أ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يحة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ألبا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 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ائِش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ه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الَت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سُول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ْفُخ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ُم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قُوم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يُصَلّ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ح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ألبا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ن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شي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ه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 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وْ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َت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ْفُ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ُسْمَ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َّائِ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وْ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يُصَلّ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وَضَّ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أَن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يْن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َاء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ُصَرَّحً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ِّحَ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نَوْم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َيْ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اقِ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أَنّ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َّوْ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نَّم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ْقَض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وُضُ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َمّ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ِيف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احِ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ُرُو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َيْ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هُو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عْقِ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تَحَقَّ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َلِك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ِيمَ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َ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َلْب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َنْبَغ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ِكْ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حَادِ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َوْم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َّ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ِ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َ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بَ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صْ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ن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َع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َيَ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نَّه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َا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َخْصُوصً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ِهَذ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ْحُكْ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َلْيُتَأَمَّل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ه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خت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5:00Z</dcterms:created>
  <dc:creator>شیخ محمد صالح المنجد</dc:creator>
  <dc:description>نبى صلى اللہ عليہ سلم كا وضوء نيند سے نہيں ٹوٹتا</dc:description>
  <cp:keywords>نبى صلى اللہ عليہ سلم كا وضوء نيند سے نہيں ٹوٹتا</cp:keywords>
  <dc:language>en-US</dc:language>
  <cp:lastModifiedBy>apomosap</cp:lastModifiedBy>
  <cp:lastPrinted>2012-12-04T14:38:00Z</cp:lastPrinted>
  <dcterms:modified xsi:type="dcterms:W3CDTF">2013-02-01T15:19:00Z</dcterms:modified>
  <cp:revision>3</cp:revision>
  <dc:subject>نبى صلى اللہ عليہ سلم كا وضوء نيند سے نہيں ٹوٹتا</dc:subject>
  <dc:title>نبى صلى اللہ عليہ سلم كا وضوء نيند سے نہيں ٹوٹتا</dc:title>
</cp:coreProperties>
</file>