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دوسر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يو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بب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شكلات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يٹ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تعلق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خدشا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يعيش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شا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زوج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ثاني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يخش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بنت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7"/>
          <w:szCs w:val="8"/>
          <w:lang w:val="en-US" w:bidi="ar-EG"/>
        </w:rPr>
      </w:pPr>
      <w:r>
        <w:rPr>
          <w:rFonts w:cs="Arial" w:ascii="Times New Roman" w:hAnsi="Times New Roman"/>
          <w:sz w:val="7"/>
          <w:szCs w:val="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6"/>
          <w:szCs w:val="8"/>
          <w:lang w:bidi="ar-EG"/>
        </w:rPr>
      </w:pPr>
      <w:r>
        <w:rPr>
          <w:rFonts w:cs="Arial"/>
          <w:sz w:val="6"/>
          <w:szCs w:val="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وسر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شكل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ٹ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تعل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دشا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ئ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يع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ب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ہنم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غذ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ع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ز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ل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را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ئ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ھڑ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يرموجو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داخلاق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ش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ائ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و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د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قد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ل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م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و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ط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تاہ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ائ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ر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ن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ہتم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ي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ب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ث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ت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ي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ثراند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ي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و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لط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ح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د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ب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لاقي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شي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دنظ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ضبوط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بھال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ہ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ك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ان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فاظ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ب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ب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ب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د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ش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ر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ل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س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د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غ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﴿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ل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ظ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ش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م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سلو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شك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ج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اخل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اخل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04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7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ك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ب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خ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ئ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ح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از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ستق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23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4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18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51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4:19:00Z</dcterms:created>
  <dc:creator>شیخ محمد صالح المنجد</dc:creator>
  <dc:description>دوسرى بيوى كے سبب مشكلات اور بيٹى كے متعلق خدشات</dc:description>
  <cp:keywords>دوسرى بيوى كے سبب مشكلات اور بيٹى كے متعلق خدشات</cp:keywords>
  <dc:language>en-US</dc:language>
  <cp:lastModifiedBy>apomosap</cp:lastModifiedBy>
  <cp:lastPrinted>2012-12-04T14:38:00Z</cp:lastPrinted>
  <dcterms:modified xsi:type="dcterms:W3CDTF">2013-02-10T04:20:00Z</dcterms:modified>
  <cp:revision>3</cp:revision>
  <dc:subject>دوسرى بيوى كے سبب مشكلات اور بيٹى كے متعلق خدشات</dc:subject>
  <dc:title>دوسرى بيوى كے سبب مشكلات اور بيٹى كے متعلق خدشات</dc:title>
</cp:coreProperties>
</file>