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نبی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اللہ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علیہ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عائشہ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اللہ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عنہا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عمرمیں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باوجود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میں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حکم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ا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َلَّ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َّهُ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ائش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ُغ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ار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نّ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9"/>
          <w:szCs w:val="10"/>
          <w:lang w:val="en-US" w:bidi="ar-EG"/>
        </w:rPr>
      </w:pPr>
      <w:r>
        <w:rPr>
          <w:rFonts w:cs="Arial" w:ascii="Times New Roman" w:hAnsi="Times New Roman"/>
          <w:sz w:val="9"/>
          <w:szCs w:val="1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ائش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ہ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مر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ر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اوجو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کم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را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ئ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مک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ٹ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دواج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ئ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ی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و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او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ح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من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ز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ئ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وب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و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ذ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‏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کھ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یش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پ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ٹ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8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و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ذھ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مجھد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شان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س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یقیق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ذی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ڑ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و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الو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گ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یتی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تاز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۔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و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ئڈ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ک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معا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رت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ف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ی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و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صادرالاصل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غ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الباگ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و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ون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نو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ھ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نہت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روک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ا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چ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ر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0:00Z</dcterms:created>
  <dc:creator>شیخ محمد صالح المنجد</dc:creator>
  <dc:description>نبی صلی اللہ علیہ وسلم کی اونٹنی کےبارہ میں سوال</dc:description>
  <cp:keywords>نبی صلی اللہ علیہ وسلم کی اونٹنی کےبارہ میں سوال</cp:keywords>
  <dc:language>en-US</dc:language>
  <cp:lastModifiedBy>apomosap</cp:lastModifiedBy>
  <cp:lastPrinted>2012-12-04T14:38:00Z</cp:lastPrinted>
  <dcterms:modified xsi:type="dcterms:W3CDTF">2013-02-01T17:03:00Z</dcterms:modified>
  <cp:revision>3</cp:revision>
  <dc:subject>نبی صلی اللہ علیہ وسلم کی اونٹنی کےبارہ میں سوال</dc:subject>
  <dc:title>نبی صلی اللہ علیہ وسلم کی اونٹنی کےبارہ میں سوال</dc:title>
</cp:coreProperties>
</file>