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خاوند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خرچ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د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و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دو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رہ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و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ي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طلاق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ج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كت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زوج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عط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فق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يعيش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يد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طل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طلا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4"/>
          <w:szCs w:val="2"/>
          <w:lang w:val="en-US" w:bidi="ar-EG"/>
        </w:rPr>
      </w:pPr>
      <w:r>
        <w:rPr>
          <w:rFonts w:cs="Times New Roman" w:ascii="Times New Roman" w:hAnsi="Times New Roman"/>
          <w:b/>
          <w:bCs/>
          <w:sz w:val="4"/>
          <w:szCs w:val="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3"/>
          <w:szCs w:val="4"/>
          <w:lang w:val="en-US" w:bidi="ar-EG"/>
        </w:rPr>
      </w:pPr>
      <w:r>
        <w:rPr>
          <w:rFonts w:cs="Arial" w:ascii="Times New Roman" w:hAnsi="Times New Roman"/>
          <w:sz w:val="3"/>
          <w:szCs w:val="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4"/>
          <w:lang w:bidi="ar-EG"/>
        </w:rPr>
      </w:pPr>
      <w:r>
        <w:rPr>
          <w:rFonts w:cs="Arial"/>
          <w:sz w:val="2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2"/>
          <w:szCs w:val="14"/>
          <w:lang w:bidi="ar-EG"/>
        </w:rPr>
      </w:pPr>
      <w:r>
        <w:rPr>
          <w:rFonts w:cs="Arial"/>
          <w:sz w:val="12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خرچ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ن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د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رہ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كت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ل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ي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قر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ہ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م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وق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س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ي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ي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ري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ي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ع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بد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ض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ظ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د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ض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د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ري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ي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ذل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م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ز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ٹك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ٹ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د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د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فق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خ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ذ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ا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ٹك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اس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غ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ي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س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خ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مئ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4:21:00Z</dcterms:created>
  <dc:creator>شیخ محمد صالح المنجد</dc:creator>
  <dc:description>خاوند خرچہ نہ دے اور دور رہے تو كيا طلاق طلب كى جا سكتى ہے ؟</dc:description>
  <cp:keywords>خاوند خرچہ نہ دے اور دور رہے تو كيا طلاق طلب كى جا سكتى ہے ؟</cp:keywords>
  <dc:language>en-US</dc:language>
  <cp:lastModifiedBy>apomosap</cp:lastModifiedBy>
  <cp:lastPrinted>2012-12-04T14:38:00Z</cp:lastPrinted>
  <dcterms:modified xsi:type="dcterms:W3CDTF">2013-02-10T04:24:00Z</dcterms:modified>
  <cp:revision>3</cp:revision>
  <dc:subject>خاوند خرچہ نہ دے اور دور رہے تو كيا طلاق طلب كى جا سكتى ہے ؟</dc:subject>
  <dc:title>خاوند خرچہ نہ دے اور دور رہے تو كيا طلاق طلب كى جا سكتى ہے ؟</dc:title>
</cp:coreProperties>
</file>