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ب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صل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لی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نٹن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ےبار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وال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يسأ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سل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نٹن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بار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وا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نٹ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و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و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ض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دع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علی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ن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ض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ض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گیاجو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گوارگز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ز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ر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ج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ھ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ی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ھ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دیب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غض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د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6:00Z</dcterms:created>
  <dc:creator>شیخ محمد صالح المنجد</dc:creator>
  <dc:description>نبی صلی اللہ علیہ وسلم کی اونٹنی کےبارہ میں سوال</dc:description>
  <cp:keywords>نبی صلی اللہ علیہ وسلم کی اونٹنی کےبارہ میں سوال</cp:keywords>
  <dc:language>en-US</dc:language>
  <cp:lastModifiedBy>apomosap</cp:lastModifiedBy>
  <cp:lastPrinted>2012-12-04T14:38:00Z</cp:lastPrinted>
  <dcterms:modified xsi:type="dcterms:W3CDTF">2013-03-13T09:41:00Z</dcterms:modified>
  <cp:revision>3</cp:revision>
  <dc:subject>نبی صلی اللہ علیہ وسلم کی اونٹنی کےبارہ میں سوال</dc:subject>
  <dc:title>نبی صلی اللہ علیہ وسلم کی اونٹنی کےبارہ میں سوال</dc:title>
</cp:coreProperties>
</file>