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لازم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ڈائر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ين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ر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را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ادمت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دعو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مت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0"/>
          <w:szCs w:val="44"/>
          <w:lang w:bidi="ar-EG"/>
        </w:rPr>
      </w:pPr>
      <w:r>
        <w:rPr>
          <w:rFonts w:cs="Arial"/>
          <w:sz w:val="40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0"/>
          <w:lang w:bidi="ar-EG"/>
        </w:rPr>
      </w:pPr>
      <w:r>
        <w:rPr>
          <w:rFonts w:cs="Arial" w:ascii="Times New Roman" w:hAnsi="Times New Roman"/>
          <w:sz w:val="2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ملازم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ڈائر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لين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حك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ك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ھ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گو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گ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ہو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ي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ق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اء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فت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9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2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2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2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ن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د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ن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رين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ب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ير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يج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ھي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ھ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7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8:00Z</dcterms:created>
  <dc:creator>شیخ محمد صالح المنجد</dc:creator>
  <dc:description>ملازمہ كى ڈائرى لينے كا حكم</dc:description>
  <cp:keywords>ملازمہ كى ڈائرى لينے كا حكم</cp:keywords>
  <dc:language>en-US</dc:language>
  <cp:lastModifiedBy>apomosap</cp:lastModifiedBy>
  <cp:lastPrinted>2012-12-04T14:38:00Z</cp:lastPrinted>
  <dcterms:modified xsi:type="dcterms:W3CDTF">2013-02-11T02:01:00Z</dcterms:modified>
  <cp:revision>3</cp:revision>
  <dc:subject>ملازمہ كى ڈائرى لينے كا حكم</dc:subject>
  <dc:title>ملازمہ كى ڈائرى لينے كا حكم</dc:title>
</cp:coreProperties>
</file>