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بيٹے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كا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حقدار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بيوى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ہے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خاوند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جس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پر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جادو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كى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تہمت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ہے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اور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جادو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كى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علامات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كيا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ہيں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ح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ابن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ه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زوج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ذ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تتهم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السح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؟و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ه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لاما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ساح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40"/>
          <w:szCs w:val="32"/>
          <w:lang w:val="en-US" w:bidi="ar-EG"/>
        </w:rPr>
      </w:pPr>
      <w:r>
        <w:rPr>
          <w:rFonts w:cs="Times New Roman" w:ascii="Times New Roman" w:hAnsi="Times New Roman"/>
          <w:b/>
          <w:bCs/>
          <w:sz w:val="40"/>
          <w:szCs w:val="3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5"/>
          <w:szCs w:val="6"/>
          <w:lang w:val="en-US" w:bidi="ar-EG"/>
        </w:rPr>
      </w:pPr>
      <w:r>
        <w:rPr>
          <w:rFonts w:cs="Arial" w:ascii="Times New Roman" w:hAnsi="Times New Roman"/>
          <w:sz w:val="5"/>
          <w:szCs w:val="6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2"/>
          <w:szCs w:val="2"/>
          <w:lang w:bidi="ar-EG"/>
        </w:rPr>
      </w:pPr>
      <w:r>
        <w:rPr>
          <w:rFonts w:cs="Arial"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يٹ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حقدا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يو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ہ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خاوند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جس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پ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جادو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ہمت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ہ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و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جادو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لامات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ي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ہيں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ٹ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م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قريب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يا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يا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غص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شم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ز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حتر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ن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م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وا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ل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مپيوٹ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غي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ب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ض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ق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ٹھا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د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ٹو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قي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لو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دوگ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ن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ٹ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ا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رمي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يق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ٹ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ٹ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ہ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ل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پ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جا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قيق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گ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ٹ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ل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ق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دوگ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ٹ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قص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ہنچا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ٹ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ل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وك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ح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ص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 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ہ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ب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ب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س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و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ب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ي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اخلا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ك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م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تي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ل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پيوٹ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تما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لا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لا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و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م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ي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مجھ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ا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پيوٹ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ي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ي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گرام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گر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اہ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س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نم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پيوٹ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ف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ن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ك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و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ذك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ؤ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خ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ي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ل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ل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مت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ل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م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ي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ل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صو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ي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لم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مج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لم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ط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كا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د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م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ض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نجگ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ر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دھي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ي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ويذ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كي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ت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ي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ل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ص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ي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ل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ب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ہ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نے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ص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ہ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ح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غ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و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غ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فاظ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فاظ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غ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ب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ئ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ل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فاظ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ب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س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س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ائ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س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ہ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ق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ل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ص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م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ل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د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لق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ر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لق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ف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لق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شم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ت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ص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د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م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تا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3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ل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غ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ي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غ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كي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نج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ب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بن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ٹكا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ل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ص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ر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ق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ل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از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ي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كا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ز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818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070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151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في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ط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فاظ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7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47:00Z</dcterms:created>
  <dc:creator>شیخ محمد صالح المنجد</dc:creator>
  <dc:description>بيٹے كا حقدار بيوى ہے يا خاوند جس پر جادو كى تہمت ہے اور جادو كى علامات كيا ہيں ؟</dc:description>
  <cp:keywords>بيٹے كا حقدار بيوى ہے يا خاوند جس پر جادو كى تہمت ہے اور جادو كى علامات كيا ہيں ؟</cp:keywords>
  <dc:language>en-US</dc:language>
  <cp:lastModifiedBy>apomosap</cp:lastModifiedBy>
  <cp:lastPrinted>2012-12-04T14:38:00Z</cp:lastPrinted>
  <dcterms:modified xsi:type="dcterms:W3CDTF">2013-02-21T11:50:00Z</dcterms:modified>
  <cp:revision>3</cp:revision>
  <dc:subject>بيٹے كا حقدار بيوى ہے يا خاوند جس پر جادو كى تہمت ہے اور جادو كى علامات كيا ہيں ؟</dc:subject>
  <dc:title>بيٹے كا حقدار بيوى ہے يا خاوند جس پر جادو كى تہمت ہے اور جادو كى علامات كيا ہيں ؟</dc:title>
</cp:coreProperties>
</file>