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 w:bidi="ar-EG"/>
        </w:rPr>
      </w:pPr>
      <w:r>
        <w:rPr>
          <w:rFonts w:cs="Times New Roman" w:ascii="Times New Roman" w:hAnsi="Times New Roman"/>
          <w:sz w:val="32"/>
          <w:szCs w:val="24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اكام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چاؤ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مياب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سباب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دو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نج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تجا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فش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8"/>
          <w:lang w:val="en-US" w:bidi="ar-EG"/>
        </w:rPr>
      </w:pPr>
      <w:r>
        <w:rPr>
          <w:rFonts w:cs="Arial" w:ascii="Times New Roman" w:hAnsi="Times New Roman"/>
          <w:sz w:val="24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اكام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چاؤ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مياب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با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كا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اؤ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ب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 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ہ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ود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ا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ي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ود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ح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ود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ق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ر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ن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ن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ش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ق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ي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ي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ن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فہ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ي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ا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يح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ن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ا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ص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س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.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ئ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ت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ع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زع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..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ا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ٹ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ليے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2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70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1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15:00Z</dcterms:created>
  <dc:creator>شیخ محمد صالح المنجد</dc:creator>
  <dc:description>ناكامى سے بچاؤ اور كاميابى كے اسباب</dc:description>
  <cp:keywords>ناكامى سے بچاؤ اور كاميابى كے اسباب</cp:keywords>
  <dc:language>en-US</dc:language>
  <cp:lastModifiedBy>apomosap</cp:lastModifiedBy>
  <cp:lastPrinted>2012-12-04T14:38:00Z</cp:lastPrinted>
  <dcterms:modified xsi:type="dcterms:W3CDTF">2013-02-22T19:18:00Z</dcterms:modified>
  <cp:revision>3</cp:revision>
  <dc:subject>ناكامى سے بچاؤ اور كاميابى كے اسباب</dc:subject>
  <dc:title>ناكامى سے بچاؤ اور كاميابى كے اسباب</dc:title>
</cp:coreProperties>
</file>