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کے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ساتھ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برائ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کا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انکار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إنك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ك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قل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Verdana"/>
          <w:sz w:val="16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را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ک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کارسےمقص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وج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و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ا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د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را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را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و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مٹ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ہوتواس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اد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ڑ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لام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4:00Z</dcterms:created>
  <dc:creator>موقع الشبكة الإسلامية</dc:creator>
  <dc:description>دل کے ساتھ برائ کا انکار</dc:description>
  <cp:keywords>دل کے ساتھ برائ کا انکار</cp:keywords>
  <dc:language>en-US</dc:language>
  <cp:lastModifiedBy>apomosap</cp:lastModifiedBy>
  <cp:lastPrinted>2012-12-04T14:38:00Z</cp:lastPrinted>
  <dcterms:modified xsi:type="dcterms:W3CDTF">2013-03-20T11:21:00Z</dcterms:modified>
  <cp:revision>7</cp:revision>
  <dc:subject>دل کے ساتھ برائ کا انکار</dc:subject>
  <dc:title>دل کے ساتھ برائ کا انکار</dc:title>
</cp:coreProperties>
</file>