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"/>
          <w:szCs w:val="2"/>
          <w:lang w:val="en-US" w:bidi="ar-EG"/>
        </w:rPr>
      </w:pPr>
      <w:bookmarkStart w:id="0" w:name="OLE_LINK1"/>
      <w:bookmarkStart w:id="1" w:name="OLE_LINK2"/>
      <w:bookmarkEnd w:id="0"/>
      <w:bookmarkEnd w:id="1"/>
      <w:r>
        <w:rPr>
          <w:rFonts w:eastAsia="Times New Roman" w:cs="Times New Roman" w:ascii="Times New Roman" w:hAnsi="Times New Roman"/>
          <w:sz w:val="4"/>
          <w:szCs w:val="2"/>
          <w:lang w:val="en-US" w:bidi="ar-EG"/>
        </w:rPr>
        <w:t xml:space="preserve">  </w:t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بيٹ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كرن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س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انكا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كرت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اپن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آ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ك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اذي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ك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دھمك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ديت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ہ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28"/>
          <w:sz w:val="28"/>
          <w:szCs w:val="28"/>
          <w:rtl w:val="true"/>
        </w:rPr>
        <w:t>ابنت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رفض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حجا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تهد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إيذ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نفسها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بيٹى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رن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نكار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رتى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پن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آپ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و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ذيت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ى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دھمكى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ديتى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ہے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و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و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ت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ھم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ب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ھے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ذ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ےگ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م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تز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لو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ض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ش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ائ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د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فو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زم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زم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زم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مل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ت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س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وغ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ع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﴿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ن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اؤ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ندھ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ت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ح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ع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ب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ع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ع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9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82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س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س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ت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رم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ب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م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م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م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ي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ھے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ن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غ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ہيل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ي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ل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پر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رن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ج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رم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ٹ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گل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يح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نم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1:33:00Z</dcterms:created>
  <dc:creator>شیخ محمد صالح المنجد</dc:creator>
  <dc:description>بيٹى كرنے سے انكار كرتى اور اپنے آپ كو اذيت كى دھمكى ديتى ہے</dc:description>
  <cp:keywords>بيٹى كرنے سے انكار كرتى اور اپنے آپ كو اذيت كى دھمكى ديتى ہے</cp:keywords>
  <dc:language>en-US</dc:language>
  <cp:lastModifiedBy>apomosap</cp:lastModifiedBy>
  <cp:lastPrinted>2012-12-04T14:38:00Z</cp:lastPrinted>
  <dcterms:modified xsi:type="dcterms:W3CDTF">2013-01-31T18:41:00Z</dcterms:modified>
  <cp:revision>4</cp:revision>
  <dc:subject>بيٹى كرنے سے انكار كرتى اور اپنے آپ كو اذيت كى دھمكى ديتى ہے</dc:subject>
  <dc:title>بيٹى كرنے سے انكار كرتى اور اپنے آپ كو اذيت كى دھمكى ديتى ہے</dc:title>
</cp:coreProperties>
</file>