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ضوء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ماز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ي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ا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گ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ل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ماز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اخي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كت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كان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ظيفاً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وضو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ؤخ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ضوء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ل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كت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ي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صو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ي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ث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ستا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رس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م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....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م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2:00Z</dcterms:created>
  <dc:creator>شیخ محمد صالح المنجد</dc:creator>
  <dc:description>كيا وضوء اور نماز كے ليے صاف جگہ نہ ملنے پر نماز ميں تاخير ہو سكتى ہے ؟</dc:description>
  <cp:keywords>كيا وضوء اور نماز كے ليے صاف جگہ نہ ملنے پر نماز ميں تاخير ہو سكتى ہے ؟</cp:keywords>
  <dc:language>en-US</dc:language>
  <cp:lastModifiedBy>apomosap</cp:lastModifiedBy>
  <cp:lastPrinted>2012-12-04T14:38:00Z</cp:lastPrinted>
  <dcterms:modified xsi:type="dcterms:W3CDTF">2013-03-09T05:35:00Z</dcterms:modified>
  <cp:revision>4</cp:revision>
  <dc:subject>كيا وضوء اور نماز كے ليے صاف جگہ نہ ملنے پر نماز ميں تاخير ہو سكتى ہے ؟</dc:subject>
  <dc:title>كيا وضوء اور نماز كے ليے صاف جگہ نہ ملنے پر نماز ميں تاخير ہو سكتى ہے ؟</dc:title>
</cp:coreProperties>
</file>