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را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نكر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شتم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قري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ي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ھا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كا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عاون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قري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ہ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حضور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فل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ا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ك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ل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يد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عاونت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ب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نحوه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2"/>
          <w:szCs w:val="18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8"/>
          <w:szCs w:val="20"/>
          <w:lang w:val="en-US" w:bidi="ar-EG"/>
        </w:rPr>
      </w:pPr>
      <w:r>
        <w:rPr>
          <w:rFonts w:cs="Arial" w:ascii="Times New Roman" w:hAnsi="Times New Roman"/>
          <w:sz w:val="18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4"/>
          <w:szCs w:val="2"/>
          <w:lang w:bidi="ar-EG"/>
        </w:rPr>
      </w:pPr>
      <w:r>
        <w:rPr>
          <w:rFonts w:cs="Arial"/>
          <w:sz w:val="14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8"/>
          <w:lang w:bidi="ar-EG"/>
        </w:rPr>
      </w:pPr>
      <w:r>
        <w:rPr>
          <w:rFonts w:cs="Arial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ا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كر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شتم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قري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ھا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كا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قري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سقي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ل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ر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ہ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ھرون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ك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ي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ش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غ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ك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ل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4:00Z</dcterms:created>
  <dc:creator>محمد صالح المنجد</dc:creator>
  <dc:description>برائى و منكرات پر مشتمل شادى تقريب ميں كھانا پكانے كى معاونت كرنا اور تقريب سے دور رہنا</dc:description>
  <cp:keywords>برائى و منكرات پر مشتمل شادى تقريب ميں كھانا پكانے كى معاونت كرنا اور تقريب سے دور رہنا</cp:keywords>
  <dc:language>en-US</dc:language>
  <cp:lastModifiedBy>apomosap</cp:lastModifiedBy>
  <cp:lastPrinted>2012-12-04T14:38:00Z</cp:lastPrinted>
  <dcterms:modified xsi:type="dcterms:W3CDTF">2013-03-20T19:47:00Z</dcterms:modified>
  <cp:revision>3</cp:revision>
  <dc:subject>برائى و منكرات پر مشتمل شادى تقريب ميں كھانا پكانے كى معاونت كرنا اور تقريب سے دور رہنا</dc:subject>
  <dc:title>برائى و منكرات پر مشتمل شادى تقريب ميں كھانا پكانے كى معاونت كرنا اور تقريب سے دور رہنا</dc:title>
</cp:coreProperties>
</file>