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افر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يو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لاد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امن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شراب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وش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رت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طلاق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يں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لاد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و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اتھ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ل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جان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خدش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تشر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مام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يخش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طلق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أخذ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ول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كافر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10"/>
          <w:szCs w:val="6"/>
          <w:lang w:val="en-US" w:bidi="ar-EG"/>
        </w:rPr>
      </w:pPr>
      <w:r>
        <w:rPr>
          <w:rFonts w:cs="Times New Roman" w:ascii="Times New Roman" w:hAnsi="Times New Roman"/>
          <w:b/>
          <w:bCs/>
          <w:sz w:val="10"/>
          <w:szCs w:val="6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32"/>
          <w:szCs w:val="36"/>
          <w:lang w:val="en-US" w:bidi="ar-EG"/>
        </w:rPr>
      </w:pPr>
      <w:r>
        <w:rPr>
          <w:rFonts w:cs="Arial" w:ascii="Times New Roman" w:hAnsi="Times New Roman"/>
          <w:sz w:val="32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10"/>
          <w:szCs w:val="6"/>
          <w:lang w:bidi="ar-EG"/>
        </w:rPr>
      </w:pPr>
      <w:r>
        <w:rPr>
          <w:rFonts w:cs="Arial" w:ascii="Times New Roman" w:hAnsi="Times New Roman"/>
          <w:sz w:val="10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6"/>
          <w:lang w:bidi="ar-EG"/>
        </w:rPr>
      </w:pPr>
      <w:r>
        <w:rPr>
          <w:rFonts w:cs="Arial" w:ascii="Times New Roman" w:hAnsi="Times New Roman"/>
          <w:sz w:val="20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فر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لا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ام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را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وش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ت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لا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لا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اتھ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ا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دش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يس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مض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مبار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ي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فط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ھ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ر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ش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و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ك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ش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ال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و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ت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مض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مبار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ش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ش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ش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8"/>
          <w:szCs w:val="8"/>
          <w:lang w:val="es-ES_tradnl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و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س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ن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مئ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نز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ف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ب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ض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ھ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ن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ن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ح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ائ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ن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ے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ہ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ح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ائ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فع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س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كو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نز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ض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1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رغ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نز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5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نز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ك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اض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ك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ھز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فق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س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ع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گ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تھ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48:00Z</dcterms:created>
  <dc:creator>محمد صالح المنجد</dc:creator>
  <dc:description>كافرہ بيوى اولاد كے سامنے شراب نوشى كرتى ہے اور طلاق كى صورت ميں اولاد كو ساتھ لے جانے كا خدشہ ہے</dc:description>
  <cp:keywords>كافرہ بيوى اولاد كے سامنے شراب نوشى كرتى ہے اور طلاق كى صورت ميں اولاد كو ساتھ لے جانے كا خدشہ ہے</cp:keywords>
  <dc:language>en-US</dc:language>
  <cp:lastModifiedBy>apomosap</cp:lastModifiedBy>
  <cp:lastPrinted>2012-12-04T14:38:00Z</cp:lastPrinted>
  <dcterms:modified xsi:type="dcterms:W3CDTF">2013-03-20T19:51:00Z</dcterms:modified>
  <cp:revision>3</cp:revision>
  <dc:subject>كافرہ بيوى اولاد كے سامنے شراب نوشى كرتى ہے اور طلاق كى صورت ميں اولاد كو ساتھ لے جانے كا خدشہ ہے</dc:subject>
  <dc:title>كافرہ بيوى اولاد كے سامنے شراب نوشى كرتى ہے اور طلاق كى صورت ميں اولاد كو ساتھ لے جانے كا خدشہ ہے</dc:title>
</cp:coreProperties>
</file>