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لڑكى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كے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ولى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نے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بار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بار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رشتہ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آنے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پر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انكار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كر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ديا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تو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كيا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لڑكى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خود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ہى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اپنا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نكاح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كر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لے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32"/>
          <w:sz w:val="32"/>
          <w:szCs w:val="32"/>
          <w:rtl w:val="true"/>
        </w:rPr>
        <w:t>تكر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رف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ولي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للخطّا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ف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تزوج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نفسها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12"/>
          <w:szCs w:val="14"/>
          <w:lang w:val="en-US" w:bidi="ar-EG"/>
        </w:rPr>
      </w:pPr>
      <w:r>
        <w:rPr>
          <w:rFonts w:cs="Arial" w:ascii="Times New Roman" w:hAnsi="Times New Roman"/>
          <w:sz w:val="12"/>
          <w:szCs w:val="14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لڑك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ول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ن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ا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ا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رشت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آن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پ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نكا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ي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و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ي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لڑك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ہ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پن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نكاح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لے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ٹيچ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م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كتي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( 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w:t>1996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 )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( 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w:t>1997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 )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خ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حكم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ربي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لي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لاز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و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شت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ل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تظ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ہل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ڑ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نان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( 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w:t>2000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 )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ڑ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در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شت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ل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شت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ك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لان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اض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ى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اح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ك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لي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حتم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ونيورسٹ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ڑھا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ڑ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ر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ش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ك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ب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ونيورسٹ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لازم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شت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ئي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شت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ك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جينئ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شت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( 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w:t>2002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 )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ونيورسٹ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ط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تا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تع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ي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ش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ئ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اح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ب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ك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ا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شت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ك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ڑھا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شغو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...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ڈاكٹ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شت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شت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وك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رتب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ال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در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ٹيچ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ہل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شت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با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شت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ش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كم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ض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وافق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عل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وجو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شت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ك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لي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مہا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يش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ختل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در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ونيورسٹ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چر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وجو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م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ون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ونيورسٹ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لي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عب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كم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يگ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ثقاف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اشر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ناس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ر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ا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ل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چ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خلاق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عتب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( 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w:t>2003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 )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( 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w:t>2006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 )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وا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خص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س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شت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ص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غب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كھ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اح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تا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مہا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در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غي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فض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لي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لازم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مد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يا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حتاج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زد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ي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قيق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ب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ي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فسيا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ضر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يشا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عث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گ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ون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ا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ال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لازم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ل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ند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ا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ص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غي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شت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فؤ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م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ت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ا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ہربا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لس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فصي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لوم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نائ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ا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زا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ي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ط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رمائ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ع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08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مذ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10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88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مذ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ئ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ا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ہق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جام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755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ا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ط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ط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ط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خ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مگ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441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08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مذ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10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جام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70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ائ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ائ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چ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غ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5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ف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ا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ش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ھك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ك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ج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ك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ض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لائي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ق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ت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ص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ت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ف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ف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ج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ف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قھ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ف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و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يرہ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ش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ر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ونيورس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چ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ف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ف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س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سط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ن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ت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گر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م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ت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ك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ب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ھگڑ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ہار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عج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جا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د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ڑ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!!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ك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مجھ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ب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ي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زوج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و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ب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ف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ش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ك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م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س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ق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ا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ثيم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ف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ص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ت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ك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ا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ت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د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چ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ي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قھ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ش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ش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ف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س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ق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ہ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ق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طرنا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ج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ا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ف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ش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ڑ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م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واق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ي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ڑ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ل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را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از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را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نٹر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اہ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ز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ب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ل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ا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ش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ڑ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ل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ل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ك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ج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ا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ش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لحت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لحت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د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لحت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واز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ظ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د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س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لحت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ي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سكے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ج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ھونس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ل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س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ل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ف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ش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ہى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خوذ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ز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ا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ي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4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ل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يا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از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10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0:24:00Z</dcterms:created>
  <dc:creator>شیخ محمد صالح المنجد</dc:creator>
  <dc:description>لڑكى كے ولى نے بار بار رشتہ آنے پر انكار كر ديا تو كيا لڑكى خود ہى اپنا نكاح كر لے</dc:description>
  <cp:keywords>لڑكى كے ولى نے بار بار رشتہ آنے پر انكار كر ديا تو كيا لڑكى خود ہى اپنا نكاح كر لے</cp:keywords>
  <dc:language>en-US</dc:language>
  <cp:lastModifiedBy>apomosap</cp:lastModifiedBy>
  <cp:lastPrinted>2012-12-04T14:38:00Z</cp:lastPrinted>
  <dcterms:modified xsi:type="dcterms:W3CDTF">2013-03-08T20:27:00Z</dcterms:modified>
  <cp:revision>3</cp:revision>
  <dc:subject>لڑكى كے ولى نے بار بار رشتہ آنے پر انكار كر ديا تو كيا لڑكى خود ہى اپنا نكاح كر لے</dc:subject>
  <dc:title>لڑكى كے ولى نے بار بار رشتہ آنے پر انكار كر ديا تو كيا لڑكى خود ہى اپنا نكاح كر لے</dc:title>
</cp:coreProperties>
</file>