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14"/>
          <w:szCs w:val="14"/>
          <w:lang w:bidi="ar-EG"/>
        </w:rPr>
      </w:pPr>
      <w:r>
        <w:rPr>
          <w:rFonts w:cs="Times New Roman" w:ascii="Times New Roman" w:hAnsi="Times New Roman"/>
          <w:color w:val="800000"/>
          <w:sz w:val="14"/>
          <w:szCs w:val="14"/>
          <w:rtl w:val="true"/>
          <w:lang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وسر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نن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قبول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ب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ا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ث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ص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2"/>
          <w:szCs w:val="14"/>
          <w:lang w:val="en-US" w:bidi="ar-EG"/>
        </w:rPr>
      </w:pPr>
      <w:r>
        <w:rPr>
          <w:rFonts w:cs="Arial" w:ascii="Times New Roman" w:hAnsi="Times New Roman"/>
          <w:sz w:val="12"/>
          <w:szCs w:val="1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سر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ن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ل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ب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ر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خ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ن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ل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ہ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ز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ظ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ص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ل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ص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ظري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خ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ہ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ص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فوظ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ل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ط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ل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غ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و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ب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ب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ھك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ي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ھ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من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04:00Z</dcterms:created>
  <dc:creator>شیخ محمد صالح المنجد</dc:creator>
  <dc:description>كيا دوسرى بيوى بننا قبول كر لے يا كہ صبر سے كام لے</dc:description>
  <cp:keywords>كيا دوسرى بيوى بننا قبول كر لے يا كہ صبر سے كام لے</cp:keywords>
  <dc:language>en-US</dc:language>
  <cp:lastModifiedBy>apomosap</cp:lastModifiedBy>
  <cp:lastPrinted>2012-12-04T14:38:00Z</cp:lastPrinted>
  <dcterms:modified xsi:type="dcterms:W3CDTF">2013-03-09T03:53:00Z</dcterms:modified>
  <cp:revision>4</cp:revision>
  <dc:subject>كيا دوسرى بيوى بننا قبول كر لے يا كہ صبر سے كام لے</dc:subject>
  <dc:title>كيا دوسرى بيوى بننا قبول كر لے يا كہ صبر سے كام لے</dc:title>
</cp:coreProperties>
</file>