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KFGQPC Uthman Taha Naskh"/>
          <w:b/>
          <w:bCs/>
          <w:color w:val="800000"/>
          <w:sz w:val="48"/>
          <w:szCs w:val="48"/>
          <w:lang w:val="es-AR" w:eastAsia="zh-CN"/>
        </w:rPr>
        <w:t>他与自己的国家，还是与其它任何看到新月的地方一起封斋？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ه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صو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لد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و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بل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أ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هلال؟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6"/>
          <w:lang w:val="tr-TR" w:eastAsia="zh-CN"/>
        </w:rPr>
      </w:pPr>
      <w:r>
        <w:rPr>
          <w:rFonts w:ascii="SimSun;宋体" w:hAnsi="SimSun;宋体" w:cs="SimSun;宋体"/>
          <w:sz w:val="32"/>
          <w:szCs w:val="32"/>
          <w:lang w:eastAsia="zh-CN"/>
        </w:rPr>
        <w:t>谢赫阿布杜阿齐兹</w:t>
      </w:r>
      <w:r>
        <w:rPr>
          <w:rFonts w:cs="SimSun;宋体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sz w:val="32"/>
          <w:szCs w:val="32"/>
          <w:lang w:eastAsia="zh-CN"/>
        </w:rPr>
        <w:t>本</w:t>
      </w:r>
      <w:r>
        <w:rPr>
          <w:rFonts w:cs="SimSun;宋体" w:ascii="SimSun;宋体" w:hAnsi="SimSun;宋体"/>
          <w:sz w:val="32"/>
          <w:szCs w:val="32"/>
          <w:lang w:eastAsia="zh-CN"/>
        </w:rPr>
        <w:t>·</w:t>
      </w:r>
      <w:r>
        <w:rPr>
          <w:rFonts w:ascii="SimSun;宋体" w:hAnsi="SimSun;宋体" w:cs="SimSun;宋体"/>
          <w:sz w:val="32"/>
          <w:szCs w:val="32"/>
          <w:lang w:eastAsia="zh-CN"/>
        </w:rPr>
        <w:t>巴兹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6"/>
          <w:lang w:val="tr-TR"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يص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أ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هلال؟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ماح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eastAsia="STXingkai" w:cs="SimSun;宋体"/>
          <w:b/>
          <w:b/>
          <w:bCs/>
          <w:color w:val="333399"/>
          <w:kern w:val="2"/>
          <w:sz w:val="28"/>
          <w:szCs w:val="28"/>
          <w:lang w:eastAsia="zh-CN"/>
        </w:rPr>
      </w:pPr>
      <w:r>
        <w:rPr>
          <w:rFonts w:eastAsia="STXingkai" w:cs="SimSun;宋体" w:ascii="SimSun;宋体" w:hAnsi="SimSun;宋体"/>
          <w:b/>
          <w:bCs/>
          <w:color w:val="333399"/>
          <w:kern w:val="2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问：如果在一些穆斯林国家看见了新月，但在我工作的国家要完美了伊历八月和伊历九月的三十天，我该怎么办？什么原因导致人们对斋月的分歧？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答：一切赞颂全归真主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……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你应该与你所在国家的人们一起，如果他们封斋，你就与他们一起封斋；如果他们开斋，你就与他们一起开斋；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因为先知（愿主赐福之，并使其平安）曾说：</w:t>
      </w:r>
    </w:p>
    <w:p>
      <w:pPr>
        <w:pStyle w:val="Normal"/>
        <w:spacing w:lineRule="auto" w:line="360"/>
        <w:ind w:left="0" w:right="0" w:firstLine="562"/>
        <w:jc w:val="both"/>
        <w:rPr>
          <w:rFonts w:ascii="mylotus" w:hAnsi="mylotus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نبيﷺ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 xml:space="preserve">: 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صّوْم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يَوْم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تَصُومُون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الفِطْر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يوم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تَفْطِرُون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الأضْح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يَوْم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تُضَحُونَ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الترمذي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والدارقطني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封斋就是在你们封斋的日子，开斋就是在你们开斋的日子，宰牲就是在你们宰牲的日子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2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分歧是一种伤害，因此，你必须要与你所在国家的人一起，如果你所在国家的穆斯林都开斋了，你应该与他们一起开斋；如果他们都封斋了，你应该与他们一起封斋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至于分歧的原因，那是因为一些人看到了新月，另外一些人没有看到新月。那些看到新月的人，其他的人相信并且信任他们，那么，就应该遵循他们看到的月；而其他的人可能不信任他们，所以就没有遵循他们看到的月去工作，因此，就产生了分歧。有个国家可能看到了新月，并遵循之，然后以此封斋或开斋；而其它的国家因为政治或其它等诸多原因不信看到了月，也不信任的这个国家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如果看到了新月，所有的穆斯林都应该封斋；他们也应该因为看见了新月而开斋，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因为先知（愿主赐福之，并使其平安）曾说：</w:t>
      </w:r>
    </w:p>
    <w:p>
      <w:pPr>
        <w:pStyle w:val="Normal"/>
        <w:spacing w:lineRule="auto" w:line="360"/>
        <w:ind w:left="0" w:right="0" w:firstLine="562"/>
        <w:jc w:val="both"/>
        <w:rPr>
          <w:rFonts w:ascii="mylotus" w:hAnsi="mylotus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نبيﷺ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 xml:space="preserve">: 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إذ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رأيتم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هل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صوم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إذ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رأيتم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هل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أفطر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إن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غم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عليكم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فأكملوا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عدة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ثلاثين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mylotus" w:hAnsi="mylotus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当你们看到了新月，你们应该封斋；当你们看到了新月，你们应该开斋，如果是阴天，你们应该完美（伊历八月）三十天。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3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如果所有的人都相信看到了新月，事实上也已确定了新月，那么，就必须以此封斋或开斋。但如果人们对此产生了分歧，一部分人不信任另外的一部分人，那么，你应该与你所在国家的穆斯林一起封斋，你也应该与他们一起开斋，遵循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先知（愿主赐福之，并使其平安）的圣训，他说：</w:t>
      </w:r>
    </w:p>
    <w:p>
      <w:pPr>
        <w:pStyle w:val="Normal"/>
        <w:spacing w:lineRule="auto" w:line="360"/>
        <w:ind w:left="0" w:right="0" w:firstLine="562"/>
        <w:jc w:val="both"/>
        <w:rPr>
          <w:rFonts w:ascii="mylotus" w:hAnsi="mylotus" w:cs="KFGQPC Uthman Taha Naskh"/>
          <w:kern w:val="2"/>
          <w:sz w:val="28"/>
          <w:szCs w:val="28"/>
        </w:rPr>
      </w:pP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نبيﷺ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 xml:space="preserve">: 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الصّوْم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يَوْم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تَصُومُون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الفِطْر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يوم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تَفْطِرُونَ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والأضْح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يَوْم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28"/>
          <w:sz w:val="28"/>
          <w:szCs w:val="28"/>
          <w:rtl w:val="true"/>
        </w:rPr>
        <w:t>تُضَحُونَ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>».</w:t>
      </w:r>
      <w:r>
        <w:rPr>
          <w:rFonts w:cs="KFGQPC Uthman Taha Naskh" w:ascii="SimSun;宋体" w:hAnsi="SimSun;宋体"/>
          <w:b/>
          <w:bCs/>
          <w:color w:val="008000"/>
          <w:kern w:val="2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أخرجه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الترمذي</w:t>
      </w:r>
      <w:r>
        <w:rPr>
          <w:rFonts w:ascii="mylotus" w:hAnsi="mylotus" w:eastAsia="mylotus" w:cs="mylotus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kern w:val="2"/>
          <w:sz w:val="28"/>
          <w:sz w:val="28"/>
          <w:szCs w:val="28"/>
          <w:rtl w:val="true"/>
        </w:rPr>
        <w:t>والدارقطني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封斋就是在你们封斋的日子，开斋就是在你们开斋的日子，宰牲就是在你们宰牲的日子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4"/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伊本阿巴斯（愿主喜悦他俩）的话证实了这一点，当凯利班告诉他沙姆地区的人在星期五已经封斋了时，伊本阿巴斯说：“我们是在星期六看到的新月，我们将继续封斋，直到我们看见新月，或完成这个月的三十天。”他并没有接受沙姆地区的人所见的月，因为沙姆距离麦地那非常遥远，又因为两者之间见月的差异，这是伊本阿巴斯（愿主喜悦他俩）努力的观点。你可以把伊本阿巴斯，以及那些主张你必须与你所在国家的人一起封斋或开斋</w:t>
      </w:r>
      <w:r>
        <w:rPr>
          <w:kern w:val="2"/>
          <w:sz w:val="28"/>
          <w:szCs w:val="28"/>
          <w:lang w:eastAsia="zh-CN"/>
        </w:rPr>
        <w:t>作为典范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。真主是成功的援助者。</w:t>
      </w:r>
      <w:r>
        <w:rPr>
          <w:rStyle w:val="FootnoteCharacters"/>
          <w:rStyle w:val="FootnoteAnchor"/>
          <w:rFonts w:ascii="SimSun;宋体" w:hAnsi="SimSun;宋体" w:cs="SimSun;宋体"/>
          <w:color w:val="000000"/>
          <w:kern w:val="2"/>
          <w:sz w:val="28"/>
          <w:szCs w:val="28"/>
        </w:rPr>
        <w:footnoteReference w:id="5"/>
      </w:r>
    </w:p>
    <w:sectPr>
      <w:footerReference w:type="default" r:id="rId7"/>
      <w:footerReference w:type="first" r:id="rId8"/>
      <w:footnotePr>
        <w:numFmt w:val="decimalEnclosedCircle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0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达尔古图尼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20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正确丛书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4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海逸塞米圣训集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/148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0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达尔古图尼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20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正确丛书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4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裁决荟萃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/100-10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，作者：谢赫阿布杜阿齐兹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·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·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巴兹（愿主怜悯他）。</w:t>
      </w:r>
    </w:p>
  </w:footnote>
</w:footnotes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20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21">
    <w:name w:val="جانبي"/>
    <w:basedOn w:val="Style1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2">
    <w:name w:val="فراغ"/>
    <w:basedOn w:val="Style19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19:00Z</dcterms:created>
  <dc:creator>谢赫阿布杜阿齐兹·本·巴兹</dc:creator>
  <dc:description>问：如果在一些穆斯林国家看见了新月，但在我工作的国家要完美了伊历八月和伊历九月的三十天，我该怎么办？什么原因导致人们对斋月的分歧？</dc:description>
  <cp:keywords>他与自己的国家，还是与其它任何看到新月的地方一起封斋？</cp:keywords>
  <dc:language>en-US</dc:language>
  <cp:lastModifiedBy>aboumalek</cp:lastModifiedBy>
  <cp:lastPrinted>2010-06-25T21:15:00Z</cp:lastPrinted>
  <dcterms:modified xsi:type="dcterms:W3CDTF">2010-06-25T18:15:00Z</dcterms:modified>
  <cp:revision>7</cp:revision>
  <dc:subject>他与自己的国家，还是与其它任何看到新月的地方一起封斋？</dc:subject>
  <dc:title>他与自己的国家，还是与其它任何看到新月的地方一起封斋？</dc:title>
</cp:coreProperties>
</file>