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bookmarkStart w:id="0" w:name="OLE_LINK5"/>
      <w:bookmarkStart w:id="1" w:name="OLE_LINK21"/>
      <w:bookmarkStart w:id="2" w:name="OLE_LINK20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cs="宋体;SimSun" w:eastAsia="华文行楷"/>
          <w:b/>
          <w:bCs/>
          <w:color w:val="000000"/>
          <w:kern w:val="2"/>
          <w:sz w:val="34"/>
          <w:szCs w:val="34"/>
        </w:rPr>
        <w:t>封当然斋时，不允许随意开斋，除非有原由</w:t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2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24"/>
          <w:szCs w:val="34"/>
        </w:rPr>
      </w:r>
      <w:bookmarkStart w:id="5" w:name="OLE_LINK5"/>
      <w:bookmarkStart w:id="6" w:name="OLE_LINK21"/>
      <w:bookmarkStart w:id="7" w:name="OLE_LINK20"/>
      <w:bookmarkStart w:id="8" w:name="OLE_LINK5"/>
      <w:bookmarkStart w:id="9" w:name="OLE_LINK21"/>
      <w:bookmarkStart w:id="10" w:name="OLE_LINK20"/>
      <w:bookmarkEnd w:id="8"/>
      <w:bookmarkEnd w:id="9"/>
      <w:bookmarkEnd w:id="10"/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4"/>
          <w:szCs w:val="34"/>
        </w:rPr>
      </w:pPr>
      <w:bookmarkStart w:id="11" w:name="OLE_LINK2"/>
      <w:bookmarkStart w:id="12" w:name="OLE_LINK1"/>
      <w:bookmarkEnd w:id="11"/>
      <w:bookmarkEnd w:id="12"/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لمن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شرع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صوم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واجب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يفطر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لعذر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本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لمن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شرع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صوم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واجب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يفطر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لعذر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bookmarkStart w:id="13" w:name="OLE_LINK4"/>
      <w:bookmarkStart w:id="14" w:name="OLE_LINK3"/>
      <w:bookmarkEnd w:id="13"/>
      <w:bookmarkEnd w:id="14"/>
      <w:r>
        <w:rPr>
          <w:rFonts w:ascii="宋体;SimSun" w:hAnsi="宋体;SimSun" w:cs="宋体;SimSun"/>
          <w:kern w:val="2"/>
          <w:sz w:val="28"/>
          <w:szCs w:val="28"/>
        </w:rPr>
        <w:t>问：某人举意还补斋，当有些亲戚来他家做客时，叫他一起吃，他就吃了，他会因此而有罪吗？他已经举意封这天的斋了，他要还补吗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bookmarkStart w:id="15" w:name="OLE_LINK4"/>
      <w:bookmarkStart w:id="16" w:name="OLE_LINK3"/>
      <w:bookmarkEnd w:id="15"/>
      <w:bookmarkEnd w:id="16"/>
      <w:r>
        <w:rPr>
          <w:rFonts w:ascii="宋体;SimSun" w:hAnsi="宋体;SimSun" w:cs="宋体;SimSun"/>
          <w:kern w:val="2"/>
          <w:sz w:val="28"/>
          <w:szCs w:val="28"/>
        </w:rPr>
        <w:t>答：一切赞颂全归真主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只要开始封当然斋了，除了有教法允许的理由外，禁止随意开斋。如果半途开斋了，他应还补这天的斋。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穆福利哈在《分支》中说：“禁止封当然斋的人随意开斋。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《有关斋戒的教法案例解答》（</w:t>
      </w:r>
      <w:r>
        <w:rPr>
          <w:rFonts w:cs="宋体;SimSun" w:ascii="宋体;SimSun" w:hAnsi="宋体;SimSun"/>
          <w:kern w:val="2"/>
          <w:sz w:val="28"/>
          <w:szCs w:val="28"/>
        </w:rPr>
        <w:t>452</w:t>
      </w:r>
      <w:r>
        <w:rPr>
          <w:rFonts w:ascii="宋体;SimSun" w:hAnsi="宋体;SimSun" w:cs="宋体;SimSun"/>
          <w:kern w:val="2"/>
          <w:sz w:val="28"/>
          <w:szCs w:val="28"/>
        </w:rPr>
        <w:t>页）中：有人问学者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欧塞敏（愿真主慈悯他）“一个妇女正在还补斋，家里来了客人，因为碍于情面，她开斋了，请问这允许吗？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：“如果这是还补当然斋（如斋月的斋），则不允许随意开斋，除非有特殊情况。至于她开斋是因为来了客人，这是非法的，不允许的。因为教法的律例是：任何人只要开始了当然的功课就必须完成，除非具有教法允许的原由（才允许中途停止），但如果还补的是副功斋，则不要求她必须完成，因为这不是当然。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学者在《有关斋戒的教法案例解答》（</w:t>
      </w:r>
      <w:r>
        <w:rPr>
          <w:rFonts w:cs="宋体;SimSun" w:ascii="宋体;SimSun" w:hAnsi="宋体;SimSun"/>
          <w:kern w:val="2"/>
          <w:sz w:val="28"/>
          <w:szCs w:val="28"/>
        </w:rPr>
        <w:t>451</w:t>
      </w:r>
      <w:r>
        <w:rPr>
          <w:rFonts w:ascii="宋体;SimSun" w:hAnsi="宋体;SimSun" w:cs="宋体;SimSun"/>
          <w:kern w:val="2"/>
          <w:sz w:val="28"/>
          <w:szCs w:val="28"/>
        </w:rPr>
        <w:t>页）中说：“一个人只要开始封当然斋了（如斋月的还补斋、违誓的罚赎、朝觐中受戒者在开戒前剃头的罚赎等等），就不允许他随意中断其斋戒，除非是有教法允许的原由才可以。所以说任何开始当然功修者都必须完成，绝对不允许随意中断，除非具有教法允许中断的理由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37:00Z</dcterms:created>
  <dc:creator>穆罕默德•本•刷利哈•艾勒穆南基德</dc:creator>
  <dc:description>问：某人举意还补斋，当有些亲戚来他家做客时，叫他一起吃，他就吃了，他会因此而有罪吗？他已经举意封这天的斋了，他要还补吗？</dc:description>
  <cp:keywords>封当然斋时，不允许随意开斋，除非有原由</cp:keywords>
  <dc:language>en-US</dc:language>
  <cp:lastModifiedBy>Ahmad chinese</cp:lastModifiedBy>
  <cp:lastPrinted>2009-09-03T01:40:00Z</cp:lastPrinted>
  <dcterms:modified xsi:type="dcterms:W3CDTF">2009-09-02T22:41:00Z</dcterms:modified>
  <cp:revision>5</cp:revision>
  <dc:subject>封当然斋时，不允许随意开斋，除非有原由</dc:subject>
  <dc:title>封当然斋时，不允许随意开斋，除非有原由</dc:title>
</cp:coreProperties>
</file>