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4"/>
          <w:szCs w:val="44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4"/>
          <w:szCs w:val="44"/>
          <w:lang w:eastAsia="zh-CN"/>
        </w:rPr>
        <w:t>纹身有碍朝觐的完成吗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وش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ج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يمن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أد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حج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纹身有碍朝觐的完成吗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？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纹身的断法是什么？如果有纹身的人想朝觐，他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的纹身有碍朝觐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禁止纹身，因为使者（愿真主赐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给人续假发者和被续假发者，给人纹身者及被纹身者是受诅咒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纹身是指在脸颊上、嘴唇上或身上的某些部位刺上蓝色或绿色或黑色。纹身不妨碍朝觐的完成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07:00Z</dcterms:created>
  <dc:creator>伊斯兰问答网站</dc:creator>
  <dc:description>纹身有碍朝觐的完成吗？</dc:description>
  <cp:keywords>纹身有碍朝觐的完成吗？</cp:keywords>
  <dc:language>en-US</dc:language>
  <cp:lastModifiedBy>elhashemy</cp:lastModifiedBy>
  <dcterms:modified xsi:type="dcterms:W3CDTF">2014-09-07T22:08:00Z</dcterms:modified>
  <cp:revision>3</cp:revision>
  <dc:subject>纹身有碍朝觐的完成吗？</dc:subject>
  <dc:title>纹身有碍朝觐的完成吗？</dc:title>
</cp:coreProperties>
</file>