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以言语表达正朝、副朝的举意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تلف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بال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العمر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以言语表达正朝、副朝的举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意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以言语表达举意是异端。请问正朝、副朝的举意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以言语表达出来的意义又怎么论断呢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举意是在心里，以言语表达举意是异端。无任何证据传述使者（愿真主祝福他，并使他平安）或他的圣伴们在做某项功课时是以口头表达的形式举意的，朝觐或副朝中的应召词不是举意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（愿真主慈悯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以言语表达举意是异端，高声表达的罪更大。圣行应在内心举意，因为真主深知一切明显的或隐微的事物。尊严强大的真主说【你说：难道你们以你们的宗教告诉真主吗？真主是知道天地间的一切的，真主是全知万物的。】《寝室章》（第</w:t>
      </w:r>
      <w:r>
        <w:rPr>
          <w:rFonts w:cs="Tahoma" w:ascii="SimSun;宋体" w:hAnsi="SimSun;宋体"/>
          <w:color w:val="000000"/>
          <w:sz w:val="36"/>
          <w:lang w:eastAsia="zh-CN"/>
        </w:rPr>
        <w:t>16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没有任何传述证明先知（愿真主祝福他，并使他平安）或他的圣伴们或是追随他们的伊玛目们曾经以言语表达的方式举意。以此判断，用言语表达的举意不是教法规定的，而是新生异端，真主是成功的主宰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摘自《伊斯兰教法案例集》（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cs="Arial" w:ascii="SimSun;宋体" w:hAnsi="SimSun;宋体"/>
          <w:color w:val="000000"/>
          <w:sz w:val="36"/>
          <w:lang w:eastAsia="zh-CN"/>
        </w:rPr>
        <w:t>∕</w:t>
      </w:r>
      <w:r>
        <w:rPr>
          <w:rFonts w:cs="Tahoma" w:ascii="SimSun;宋体" w:hAnsi="SimSun;宋体"/>
          <w:color w:val="000000"/>
          <w:sz w:val="36"/>
          <w:lang w:eastAsia="zh-CN"/>
        </w:rPr>
        <w:t>315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敏（愿真主慈悯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没有任何传述使者（愿真主祝福他，并使他平安）曾在拜功、做清洁、斋戒或任何一项功修中以言语表达举意，即便是在正朝和副朝中，当他（愿真主祝福他，并使他平安）想做正朝或副朝时他亦未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，我想做某某功修</w:t>
      </w:r>
      <w:r>
        <w:rPr>
          <w:rFonts w:ascii="SimSun;宋体" w:hAnsi="SimSun;宋体" w:cs="Tahoma"/>
          <w:color w:val="000000"/>
          <w:sz w:val="36"/>
          <w:lang w:eastAsia="zh-CN"/>
        </w:rPr>
        <w:t>…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他（愿真主祝福他，并使他平安）没有这样做过，也没有命令任何一个圣门弟子这样做。关于这方面的传述有杜巴阿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宾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茱白勒（愿真主喜悦他）向使者（愿真主祝福他，并使他平安）诉说想去朝觐，但她是个疾病缠身的人。先知（愿真主祝福他，并使他平安）对他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去朝觐吧，附加个条件；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我受阻碍的地方就是我所开戒之地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，你的养主是不责成你所除外的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此时是以言语表达的，但这仅是在朝觐中所许愿的，许愿可以用言语表达。因为如果一个人仅是在心中许愿某事，这不算是许愿，也不生效。因为朝觐如许愿是一项教法要求必须实践的。因此，使者（愿真主祝福他，并使他平安）命令她以言语表达她所附加的条件，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我所受阻的地方就是我所开戒之地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下面这段圣训；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哲伯利勒天使来到我这儿，对我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在这块吉庆的洼地上礼拜，你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朝觐中的副朝或正朝和副朝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这并不是说要以言语表达举意，其意是：在应召词中表达清楚要做的功修，故先知（愿真主祝福他，并使他平安）没有以言语表达举意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《伊斯兰教法案例集》（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cs="Arial" w:ascii="SimSun;宋体" w:hAnsi="SimSun;宋体"/>
          <w:color w:val="000000"/>
          <w:sz w:val="36"/>
          <w:lang w:eastAsia="zh-CN"/>
        </w:rPr>
        <w:t>∕</w:t>
      </w:r>
      <w:r>
        <w:rPr>
          <w:rFonts w:cs="Tahoma" w:ascii="SimSun;宋体" w:hAnsi="SimSun;宋体"/>
          <w:color w:val="000000"/>
          <w:sz w:val="36"/>
          <w:lang w:eastAsia="zh-CN"/>
        </w:rPr>
        <w:t>216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Tahoma" w:hAnsi="Tahoma" w:eastAsia="Times New Roman" w:cs="Tahoma"/>
          <w:b/>
          <w:b/>
          <w:bCs/>
          <w:color w:val="7C691B"/>
          <w:sz w:val="17"/>
          <w:szCs w:val="17"/>
        </w:rPr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Times New Roman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57:00Z</dcterms:created>
  <dc:creator>伊斯兰问答网站</dc:creator>
  <dc:description>以言语表达正朝、副朝的举意</dc:description>
  <cp:keywords>以言语表达正朝、副朝的举意</cp:keywords>
  <dc:language>en-US</dc:language>
  <cp:lastModifiedBy>elhashemy</cp:lastModifiedBy>
  <dcterms:modified xsi:type="dcterms:W3CDTF">2014-09-07T21:58:00Z</dcterms:modified>
  <cp:revision>3</cp:revision>
  <dc:subject>以言语表达正朝、副朝的举意</dc:subject>
  <dc:title>以言语表达正朝、副朝的举意</dc:title>
</cp:coreProperties>
</file>