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SimSun;宋体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SimSun;宋体" w:hAnsi="SimSun;宋体" w:cs="SimSun;宋体"/>
          <w:b/>
          <w:bCs/>
          <w:color w:val="1F497D"/>
          <w:sz w:val="48"/>
          <w:szCs w:val="48"/>
          <w:lang w:eastAsia="zh-CN"/>
        </w:rPr>
        <w:t>有详细依据的进餐礼节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Helvetica" w:hAnsi="Helvetica" w:eastAsia="Times New Roman" w:cs="Times New Roman"/>
          <w:b/>
          <w:b/>
          <w:bCs/>
          <w:color w:val="1F497D"/>
          <w:sz w:val="48"/>
          <w:szCs w:val="48"/>
        </w:rPr>
      </w:pP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آداب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أكل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بالأدلة</w:t>
      </w:r>
      <w:r>
        <w:rPr>
          <w:rFonts w:ascii="Helvetica" w:hAnsi="Helvetica" w:eastAsia="Helvetica" w:cs="Helvetica"/>
          <w:b/>
          <w:b/>
          <w:bCs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Helvetica" w:hAnsi="Helvetica" w:eastAsia="Times New Roman" w:cs="Times New Roman"/>
          <w:b/>
          <w:b/>
          <w:bCs/>
          <w:color w:val="1F497D"/>
          <w:sz w:val="48"/>
          <w:sz w:val="48"/>
          <w:szCs w:val="48"/>
          <w:rtl w:val="true"/>
        </w:rPr>
        <w:t>التفصيلية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有详细依据的进餐礼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节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伊斯兰的进餐礼节有哪些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在伊斯兰法律中进餐的礼节分以下几类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第一：饭前的礼节</w:t>
      </w:r>
      <w:r>
        <w:rPr>
          <w:rFonts w:ascii="SimSun;宋体" w:hAnsi="SimSun;宋体" w:cs="Microsoft YaHei"/>
          <w:color w:val="C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) </w:t>
      </w:r>
      <w:r>
        <w:rPr>
          <w:rFonts w:ascii="SimSun;宋体" w:hAnsi="SimSun;宋体" w:cs="Microsoft YaHei"/>
          <w:color w:val="000000"/>
          <w:sz w:val="36"/>
          <w:lang w:eastAsia="zh-CN"/>
        </w:rPr>
        <w:t>饭前洗两手。吃饭之前必须先洗干净两手，因为要用两手吃饭，两手必须是干净的，以免两手携带的脏物影响身体的健康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）饮食的礼节中还包括：询问食品（即，作为客人，对于某些食物不了解，对送来的食品不放心时，可以就此咨询一下。）。使者（愿真主祝福他，并使他平安）只吃介绍过的，或告诉他名字的食物，以及他了解的食物。伊玛目布哈里收录的圣训：据哈立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卧里德传述：我和真主的使者（愿真主祝福他，并使他平安）一起去麦伊姆娜家（麦伊姆娜是他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的姨姨），她那儿有她姐姐哈飞黛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宾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里斯从奈吉德带来的烤熟的鳄蜥，她把鳄蜥给使者（愿真主祝福他，并使他平安）端上来了。以前给使者端上来食物时很少会介绍食物，或告诉他食物的名称。当真主的使者（愿真主祝福他，并使他平安）欲伸手拿鳄蜥时，有个在场的妇女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应该告诉使者这是什么！真主的使者，这端上来的是鳄蜥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于是使者收回了拿鳄蜥的手。哈立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卧里德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的使者呀！鳄蜥是非法的吗？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不是的，我们生活的这地方没有这种东西，我感觉有点不喜欢它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哈立德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拽了一块吃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于是，真主的使者（愿真主祝福他，并使他平安）看着我吃的鳄蜥。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391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946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蒂尼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询问的目的是：阿拉伯人因为食品种类不多，一般不会嫌弃哪种食物。先知（愿真主祝福他，并使他平安）对有些食物是不吃的，所以，他会问一下。他之所以询问，也有可能是因为教法规定某些动物是禁食的，有些是合法的。但在（伊斯兰之前）对于阿拉伯人而言，没有禁食的东西，他们要不就烤着吃，或煮熟吃，使者（愿真主祝福他，并使他平安）与他人没有区别，只是他会询问（是什么东西）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法台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勒》（</w:t>
      </w:r>
      <w:r>
        <w:rPr>
          <w:rFonts w:cs="Tahoma" w:ascii="SimSun;宋体" w:hAnsi="SimSun;宋体"/>
          <w:color w:val="000000"/>
          <w:sz w:val="36"/>
          <w:lang w:eastAsia="zh-CN"/>
        </w:rPr>
        <w:t>9/53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）当主人端上食物后，应赶紧去吃。及时端上食物是对客人的尊重；热情地接受食物，品尝食物是对主人家的尊重。如果他们看到客人不吃，他们会产生不好的猜测，所以客人应该赶紧吃主人送来的食品，安抚他们的心情，这样他就会安心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4</w:t>
      </w:r>
      <w:r>
        <w:rPr>
          <w:rFonts w:ascii="SimSun;宋体" w:hAnsi="SimSun;宋体" w:cs="Microsoft YaHei"/>
          <w:color w:val="000000"/>
          <w:sz w:val="36"/>
          <w:lang w:eastAsia="zh-CN"/>
        </w:rPr>
        <w:t>）进餐前诵念真主之名（泰斯米）。进餐前必须诵念真主之名，即开始吃之前念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奉真主之名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据温姆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库勒苏姆由阿伊莎（愿真主喜悦她）那传述：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中谁吃东西时应诵念清高的真主之名，如果在开始吃饭之前忘记念清高的真主之名，记起时他应该念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奉真主之名，自始至终。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858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、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吾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767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伊本马哲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264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日巴尼在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圣训集》中将这段圣训鉴定为优良的圣训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据阿麦陆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苏莱曼传述：我幼时生活在真主的使者（愿真主祝福他，并使他平安）家里，我的手曾在盘子里乱抓，真主的使者（愿真主祝福他，并使他平安）就对我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孩子，吃饭时，以诵念真主之名开始，用右手吃，从靠近你的食物开始吃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576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02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第二：饮食过程中的礼节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）用右手吃。穆斯林必须用右手吃东西，不能用左手吃。据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麦尔（愿真主喜悦他俩）传述：先知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中如何人不要用左手吃东西，也不要用左手（拿着器皿）喝东西，只有恶魔用左手吃、喝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如果没有任何缘故，就必须这样做；有故的病人或伤员等如果无法使用右手吃、喝，用左手也无妨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圣训指出：人们应该避免类似恶魔的行为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) </w:t>
      </w:r>
      <w:r>
        <w:rPr>
          <w:rFonts w:ascii="SimSun;宋体" w:hAnsi="SimSun;宋体" w:cs="Microsoft YaHei"/>
          <w:color w:val="000000"/>
          <w:sz w:val="36"/>
          <w:lang w:eastAsia="zh-CN"/>
        </w:rPr>
        <w:t>从靠近自己的一边开始吃。按圣训，直接从靠近自己一边的食物吃起，不要把手伸到别人那边去，也不要从中间的食物开始吃，因为先知（愿真主祝福他，并使他平安）对阿麦陆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苏莱曼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孩子，吃饭时，以诵念真主之名开始，用右手吃，从靠近你的食物开始吃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576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02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吃同伴面前的食物是不好的行为，有失礼仪，他的同伴也会嫌弃的，更不要说是汤之类的食物了。据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巴斯传述：先知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吉庆降在食物的中间，所以你们从两边吃，不要从中间吃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805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、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哲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277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日巴尼在《正确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829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核实了这段圣训的传述系统为优良的。除非是类似椰枣的食物，据传述可以从盘中任何一处拿来吃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饭后洗手。圣训中仅讲道用水洗手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勒斯俩尼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最好先用碱、肥皂等物洗手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就此可参阅《土法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哈伍兹》（</w:t>
      </w:r>
      <w:r>
        <w:rPr>
          <w:rFonts w:cs="Tahoma" w:ascii="SimSun;宋体" w:hAnsi="SimSun;宋体"/>
          <w:color w:val="000000"/>
          <w:sz w:val="36"/>
          <w:lang w:eastAsia="zh-CN"/>
        </w:rPr>
        <w:t>5/485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即便是有小净的人，饭前、饭后洗手都是佳行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饭后漱口。吃完饭后漱口是佳行，据拜希勒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耶莎勒由苏武伊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玛尼那传述而来：他曾告诉拜希勒，他们在帅海拜（接近海伊拜勒的一个地方）和先知（愿真主祝福他，并使他平安）一起，礼拜的时间到了，他要来食物，当时仅有塞维戈（一种大、小麦做的面食），我们和他吃了些，而后，他要来水，漱了口，之后，领着我们礼的拜，他没有洗小净。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390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5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为款待他的主人家而做祈祷。据艾奈斯传述：先知（愿真主祝福他，并使他平安）去赛尔德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欧巴迪家，他端上来了饼子和奶油，先知（愿真主祝福他，并使他平安）吃过后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封斋者在你们这里开了斋，清廉者吃了你们的饭，众天使已为你们祝福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854</w:t>
      </w:r>
      <w:r>
        <w:rPr>
          <w:rFonts w:ascii="SimSun;宋体" w:hAnsi="SimSun;宋体" w:cs="Microsoft YaHei"/>
          <w:color w:val="000000"/>
          <w:sz w:val="36"/>
          <w:lang w:eastAsia="zh-CN"/>
        </w:rPr>
        <w:t>）艾日巴尼在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伍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263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核实了这段圣训的传述系统是优良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6</w:t>
      </w:r>
      <w:r>
        <w:rPr>
          <w:rFonts w:ascii="SimSun;宋体" w:hAnsi="SimSun;宋体" w:cs="Microsoft YaHei"/>
          <w:color w:val="000000"/>
          <w:sz w:val="36"/>
          <w:lang w:eastAsia="zh-CN"/>
        </w:rPr>
        <w:t>）用三只手指吃。依圣行用三只手指吃，艾亚都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用三只以上的手指吃饭是不好的坏习惯，因为没有这种必要，因为三个手指就足能从食物的三方面抓住食物。如果因为食物很滑软，三个手指拿不住，需要第四个或第五个手指帮助，则可以用三个以上的手指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法台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勒》（</w:t>
      </w:r>
      <w:r>
        <w:rPr>
          <w:rFonts w:cs="Tahoma" w:ascii="SimSun;宋体" w:hAnsi="SimSun;宋体"/>
          <w:color w:val="000000"/>
          <w:sz w:val="36"/>
          <w:lang w:eastAsia="zh-CN"/>
        </w:rPr>
        <w:t>9/578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这是针对用手吃的，使用勺子等餐具也是无妨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 </w:t>
      </w:r>
      <w:r>
        <w:rPr>
          <w:rFonts w:cs="Tahoma" w:ascii="SimSun;宋体" w:hAnsi="SimSun;宋体"/>
          <w:color w:val="000000"/>
          <w:sz w:val="36"/>
          <w:lang w:eastAsia="zh-CN"/>
        </w:rPr>
        <w:t>7</w:t>
      </w:r>
      <w:r>
        <w:rPr>
          <w:rFonts w:ascii="SimSun;宋体" w:hAnsi="SimSun;宋体" w:cs="Microsoft YaHei"/>
          <w:color w:val="000000"/>
          <w:sz w:val="36"/>
          <w:lang w:eastAsia="zh-CN"/>
        </w:rPr>
        <w:t>）吃掉下的食物：如果有食物掉下来了，吃饭的人应把它捡起来，去掉上面的脏东西，把它再吃了，不要留给恶魔，因为人们也不知道这份食物的吉庆处于哪一部分，也许吉庆正是处于这块掉下的食物中，如果丢弃了这块食物，也许就错失了这份食物中的吉庆。因为据艾奈斯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立克传述：真主的使者（愿真主祝福他，并使他平安）吃过饭后，舔吃过饭的三个手指，并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中如果有人掉了一块食物，捡起来，去掉上面的脏物，吃了它，不要留给恶魔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他还命令我们舔盘子，并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不知道哪一部分食物中有吉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03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8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不要倚靠着吃东西。这是因为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我不靠着吃东西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399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学者们对倚靠的方式认识不一：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勒说：大家对怎样的倚靠意见不一。有人说是任何一种坐着吃的方式都算是倚靠；有人说是靠着身体的任何一方（即侧卧）着吃东西；有的说是左手撑在地上吃东西；而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阿迪则引用了较弱的传述：先知（愿真主祝福他，并使他平安）禁止支撑着左手吃东西。马利克说这是倚靠的一种。而我认为：从马利克的话中得知任何一种依靠的姿态都是被憎恶的，并没有特殊指出哪一种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法台哈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巴里》（</w:t>
      </w:r>
      <w:r>
        <w:rPr>
          <w:rFonts w:cs="Tahoma" w:ascii="SimSun;宋体" w:hAnsi="SimSun;宋体"/>
          <w:color w:val="000000"/>
          <w:sz w:val="36"/>
          <w:lang w:eastAsia="zh-CN"/>
        </w:rPr>
        <w:t>9/54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9</w:t>
      </w:r>
      <w:r>
        <w:rPr>
          <w:rFonts w:ascii="SimSun;宋体" w:hAnsi="SimSun;宋体" w:cs="Microsoft YaHei"/>
          <w:color w:val="000000"/>
          <w:sz w:val="36"/>
          <w:lang w:eastAsia="zh-CN"/>
        </w:rPr>
        <w:t>）无故不要吐痰，擤鼻子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0</w:t>
      </w:r>
      <w:r>
        <w:rPr>
          <w:rFonts w:ascii="SimSun;宋体" w:hAnsi="SimSun;宋体" w:cs="Microsoft YaHei"/>
          <w:color w:val="000000"/>
          <w:sz w:val="36"/>
          <w:lang w:eastAsia="zh-CN"/>
        </w:rPr>
        <w:t>）饮食的礼节还有：和大家一起吃；吃饭的时候说话不是被禁止的；与孩子和妻子们一起进餐；不要给自己另备特殊餐，除非是特殊情况，如药等，但是可以示意他们，给自己吃一些好的食物，如一块肉、软些或好些的饼等；当客人吃饱，停手不吃了时，主人应该说：请再吃些。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如果他不知道客人是否吃饱了，可以重复几遍，但是不要超过三遍；吃完后可以剔牙，不要吞咽剔出的的食物，而是应该吐掉才对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C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C00000"/>
          <w:sz w:val="36"/>
          <w:lang w:eastAsia="zh-CN"/>
        </w:rPr>
        <w:t>第三：吃完饭后的礼节有</w:t>
      </w:r>
      <w:r>
        <w:rPr>
          <w:rFonts w:ascii="SimSun;宋体" w:hAnsi="SimSun;宋体" w:cs="Microsoft YaHei"/>
          <w:color w:val="000000"/>
          <w:sz w:val="36"/>
          <w:lang w:eastAsia="zh-CN"/>
        </w:rPr>
        <w:t>：吃完饭感谢真主并祈祷是圣行。真主的使者（愿真主祝福他，并使他平安）吃完饭后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真主！丰富、优美、吉祥的赞词都属于你。我们的养主啊，我们不断的需求你的恩典，我们对你的需求永不会满足，不会终止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458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当使者（愿真主祝福他，并使他平安）吃的不是奶制品的时候就会祈祷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求你因此而赐我们吉庆！求你赐我们比这更好的食物吧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；当他喝奶的时候就会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求你因此赐我们吉庆吧！赐我们更多的吧！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377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；艾日巴尼的《正确圣训大全》（</w:t>
      </w:r>
      <w:r>
        <w:rPr>
          <w:rFonts w:cs="Tahoma" w:ascii="SimSun;宋体" w:hAnsi="SimSun;宋体"/>
          <w:color w:val="000000"/>
          <w:sz w:val="36"/>
          <w:lang w:eastAsia="zh-CN"/>
        </w:rPr>
        <w:t>381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核实了这段圣训的传述系统是良好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据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巴斯（愿真主喜悦他俩）传述：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受到真主赐予食物的人应该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求你因此赐我们吉 庆，求你赐我们比这更好的吧！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受到真主赐予牛奶的人应该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，求你因此赐我们吉庆，求你赐我们更多的吧！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455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；艾日巴尼在《正确的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749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核实了这段圣训的传述系统是良好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YaHei"/>
          <w:color w:val="C00000"/>
          <w:sz w:val="36"/>
          <w:lang w:eastAsia="zh-CN"/>
        </w:rPr>
        <w:t>第四：进餐的基本礼节</w:t>
      </w:r>
      <w:r>
        <w:rPr>
          <w:rFonts w:ascii="SimSun;宋体" w:hAnsi="SimSun;宋体" w:cs="Microsoft YaHei"/>
          <w:color w:val="C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  <w:r>
        <w:rPr>
          <w:rFonts w:ascii="SimSun;宋体" w:hAnsi="SimSun;宋体" w:cs="Microsoft YaHei"/>
          <w:color w:val="000000"/>
          <w:sz w:val="36"/>
          <w:lang w:eastAsia="zh-CN"/>
        </w:rPr>
        <w:t>不要贬责食物。据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胡莱勒（愿真主喜悦他）传述：先知（愿真主祝福他，并使他平安）从未挑剔过食物。如果喜欢，他就吃；不喜欢，就不吃。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370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046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这里专指的是合法的食物。至于非法的食物，则可以贬低、挑剔、禁止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脑威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被强调的进餐礼节中有：不要贬责食物；如，太咸了、太酸了、太淡了、太粗了、太细了、不新鲜等等。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拜塔戴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很好的礼节，因为一个人喜欢这种食物，而不喜欢另一种食物，所有的教法允许他食用的食物都是没有缺陷的。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摘自《穆斯林圣训集</w:t>
      </w:r>
      <w:r>
        <w:rPr>
          <w:rFonts w:ascii="SimSun;宋体" w:hAnsi="SimSun;宋体" w:cs="Tahoma"/>
          <w:color w:val="000000"/>
          <w:sz w:val="36"/>
          <w:lang w:eastAsia="zh-CN"/>
        </w:rPr>
        <w:t>——</w:t>
      </w:r>
      <w:r>
        <w:rPr>
          <w:rFonts w:ascii="SimSun;宋体" w:hAnsi="SimSun;宋体" w:cs="Microsoft YaHei"/>
          <w:color w:val="000000"/>
          <w:sz w:val="36"/>
          <w:lang w:eastAsia="zh-CN"/>
        </w:rPr>
        <w:t>注解》（</w:t>
      </w:r>
      <w:r>
        <w:rPr>
          <w:rFonts w:cs="Tahoma" w:ascii="SimSun;宋体" w:hAnsi="SimSun;宋体"/>
          <w:color w:val="000000"/>
          <w:sz w:val="36"/>
          <w:lang w:eastAsia="zh-CN"/>
        </w:rPr>
        <w:t>14/26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）进餐的礼节还包括：适量的进食，不要吃得过饱，一般情况下，穆斯林将他的肚子分为三份；一份是食物，一份是水分，一份留着呼吸。《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380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、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哲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349</w:t>
      </w:r>
      <w:r>
        <w:rPr>
          <w:rFonts w:ascii="SimSun;宋体" w:hAnsi="SimSun;宋体" w:cs="Microsoft YaHei"/>
          <w:color w:val="000000"/>
          <w:sz w:val="36"/>
          <w:lang w:eastAsia="zh-CN"/>
        </w:rPr>
        <w:t>）艾日巴尼在《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939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将这段圣训鉴定为传述系统优良的圣训。这使身体保持平衡，因为过饱会使身体沉重，导致懒惰，不想做功修和工作，将食物限定在三分之一就足够了。《大全》（</w:t>
      </w:r>
      <w:r>
        <w:rPr>
          <w:rFonts w:cs="Tahoma" w:ascii="SimSun;宋体" w:hAnsi="SimSun;宋体"/>
          <w:color w:val="000000"/>
          <w:sz w:val="36"/>
          <w:lang w:eastAsia="zh-CN"/>
        </w:rPr>
        <w:t>25/332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）禁止使用金、银器皿饮水、吃饭，因为先知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你们不要穿丝绸和真丝，不要使用金、银器皿饮水、吃饭，这些是他们今世的享受，是我们后世的享受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426</w:t>
      </w:r>
      <w:r>
        <w:rPr>
          <w:rFonts w:ascii="SimSun;宋体" w:hAnsi="SimSun;宋体" w:cs="Microsoft YaHei"/>
          <w:color w:val="000000"/>
          <w:sz w:val="36"/>
          <w:lang w:eastAsia="zh-CN"/>
        </w:rPr>
        <w:t>）和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067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。真主至知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>4</w:t>
      </w:r>
      <w:r>
        <w:rPr>
          <w:rFonts w:ascii="SimSun;宋体" w:hAnsi="SimSun;宋体" w:cs="Microsoft YaHei"/>
          <w:color w:val="000000"/>
          <w:sz w:val="36"/>
          <w:lang w:eastAsia="zh-CN"/>
        </w:rPr>
        <w:t>）结束餐饮后感赞真主。这具有非常重要的意义：据艾奈斯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立克传述：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真主喜欢他的仆人吃过之后，因这份食物感赞真主；喝过饮品后，因这个饮品感赞（真主）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穆斯林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2734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由先知（愿真主祝福他，并使他平安）那儿传述的感赞真主的赞词有很多。其中有</w:t>
      </w:r>
      <w:r>
        <w:rPr>
          <w:rFonts w:ascii="SimSun;宋体" w:hAnsi="SimSun;宋体" w:cs="Microsoft YaHei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1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《布哈里圣训集》中收录的由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乌玛麦传述的圣训：先知（愿真主祝福他，并使他平安）每当吃完饭就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真主！丰富、优美、吉祥的赞词都属于你。我们的养主啊，我们不断的需求你的恩典，我们对你的需求永不会满足，不会终止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布哈里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5458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哈吉勒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Cambria Math"/>
          <w:color w:val="000000"/>
          <w:sz w:val="36"/>
          <w:lang w:eastAsia="zh-CN"/>
        </w:rPr>
        <w:t>〖</w:t>
      </w:r>
      <w:r>
        <w:rPr>
          <w:rFonts w:ascii="SimSun;宋体" w:hAnsi="SimSun;宋体" w:cs="Microsoft YaHei"/>
          <w:color w:val="000000"/>
          <w:sz w:val="36"/>
          <w:lang w:eastAsia="zh-CN"/>
        </w:rPr>
        <w:t>我们不断的需求你的恩典〗：有人说，这指的是不需要向真主的任何一个仆民去乞讨，真主就会慈悯他给养，使他们满足；〖不会终止〗即，不是被抛弃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2</w:t>
      </w:r>
      <w:r>
        <w:rPr>
          <w:rFonts w:ascii="SimSun;宋体" w:hAnsi="SimSun;宋体" w:cs="Microsoft YaHei"/>
          <w:color w:val="000000"/>
          <w:sz w:val="36"/>
          <w:lang w:eastAsia="zh-CN"/>
        </w:rPr>
        <w:t>）据麦阿兹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艾奈斯由他父亲那传述：真主的使者（愿真主祝福他，并使他平安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吃过饭念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一切赞颂全归真主！他赐给我这顿饭，我是没有能力的，全凭真主的慈悯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的人，他之前的一切罪恶都被恕饶了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提勒秘日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458</w:t>
      </w:r>
      <w:r>
        <w:rPr>
          <w:rFonts w:ascii="SimSun;宋体" w:hAnsi="SimSun;宋体" w:cs="Microsoft YaHei"/>
          <w:color w:val="000000"/>
          <w:sz w:val="36"/>
          <w:lang w:eastAsia="zh-CN"/>
        </w:rPr>
        <w:t>）、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马哲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285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艾日巴尼在《提勒秘日圣训集》中核实了这段圣训的传述系统是优良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3</w:t>
      </w:r>
      <w:r>
        <w:rPr>
          <w:rFonts w:ascii="SimSun;宋体" w:hAnsi="SimSun;宋体" w:cs="Microsoft YaHei"/>
          <w:color w:val="000000"/>
          <w:sz w:val="36"/>
          <w:lang w:eastAsia="zh-CN"/>
        </w:rPr>
        <w:t>）据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尤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安刷里（愿真主慈悯他）传述：真主的使者（愿真主祝福他，并使他平安）吃过饭或喝过水后都会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一起赞颂全归真主！他赐给美味可口的饮食，并给予出路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达吾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3851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日巴尼核实了这段圣训的传述系统是优良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（</w:t>
      </w:r>
      <w:r>
        <w:rPr>
          <w:rFonts w:cs="Tahoma" w:ascii="SimSun;宋体" w:hAnsi="SimSun;宋体"/>
          <w:color w:val="000000"/>
          <w:sz w:val="36"/>
          <w:lang w:eastAsia="zh-CN"/>
        </w:rPr>
        <w:t>4</w:t>
      </w:r>
      <w:r>
        <w:rPr>
          <w:rFonts w:ascii="SimSun;宋体" w:hAnsi="SimSun;宋体" w:cs="Microsoft YaHei"/>
          <w:color w:val="000000"/>
          <w:sz w:val="36"/>
          <w:lang w:eastAsia="zh-CN"/>
        </w:rPr>
        <w:t>）据阿卜杜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热合玛尼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YaHei"/>
          <w:color w:val="000000"/>
          <w:sz w:val="36"/>
          <w:lang w:eastAsia="zh-CN"/>
        </w:rPr>
        <w:t>吉毕勒传述：有个伺候过先知（愿真主祝福他，并使他平安）八年的人对他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icrosoft YaHei"/>
          <w:color w:val="000000"/>
          <w:sz w:val="36"/>
          <w:lang w:eastAsia="zh-CN"/>
        </w:rPr>
        <w:t>当食物端上来时，他就听见先知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奉真主之名。</w:t>
      </w:r>
      <w:r>
        <w:rPr>
          <w:rFonts w:ascii="SimSun;宋体" w:hAnsi="SimSun;宋体" w:cs="Tahoma"/>
          <w:color w:val="000000"/>
          <w:sz w:val="36"/>
          <w:lang w:eastAsia="zh-CN"/>
        </w:rPr>
        <w:t>’</w:t>
      </w:r>
      <w:r>
        <w:rPr>
          <w:rFonts w:ascii="SimSun;宋体" w:hAnsi="SimSun;宋体" w:cs="Microsoft YaHei"/>
          <w:color w:val="000000"/>
          <w:sz w:val="36"/>
          <w:lang w:eastAsia="zh-CN"/>
        </w:rPr>
        <w:t>；当他吃完饭后就说：</w:t>
      </w:r>
      <w:r>
        <w:rPr>
          <w:rFonts w:ascii="SimSun;宋体" w:hAnsi="SimSun;宋体" w:cs="Tahoma"/>
          <w:color w:val="000000"/>
          <w:sz w:val="36"/>
          <w:lang w:eastAsia="zh-CN"/>
        </w:rPr>
        <w:t>‘</w:t>
      </w:r>
      <w:r>
        <w:rPr>
          <w:rFonts w:ascii="SimSun;宋体" w:hAnsi="SimSun;宋体" w:cs="Microsoft YaHei"/>
          <w:color w:val="000000"/>
          <w:sz w:val="36"/>
          <w:lang w:eastAsia="zh-CN"/>
        </w:rPr>
        <w:t>主啊！你供给饮食，使人富足，引人正道，使人复生，因为你的赏赐，所有的赞颂全归于你。</w:t>
      </w:r>
      <w:r>
        <w:rPr>
          <w:rFonts w:ascii="SimSun;宋体" w:hAnsi="SimSun;宋体" w:cs="Tahoma"/>
          <w:color w:val="000000"/>
          <w:sz w:val="36"/>
          <w:lang w:eastAsia="zh-CN"/>
        </w:rPr>
        <w:t>’”</w:t>
      </w:r>
      <w:r>
        <w:rPr>
          <w:rFonts w:ascii="SimSun;宋体" w:hAnsi="SimSun;宋体" w:cs="Microsoft YaHei"/>
          <w:color w:val="000000"/>
          <w:sz w:val="36"/>
          <w:lang w:eastAsia="zh-CN"/>
        </w:rPr>
        <w:t>《艾哈迈德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6159</w:t>
      </w:r>
      <w:r>
        <w:rPr>
          <w:rFonts w:ascii="SimSun;宋体" w:hAnsi="SimSun;宋体" w:cs="Microsoft YaHei"/>
          <w:color w:val="000000"/>
          <w:sz w:val="36"/>
          <w:lang w:eastAsia="zh-CN"/>
        </w:rPr>
        <w:t>），艾日巴尼在《传述系统优良的圣训集》（</w:t>
      </w:r>
      <w:r>
        <w:rPr>
          <w:rFonts w:cs="Tahoma" w:ascii="SimSun;宋体" w:hAnsi="SimSun;宋体"/>
          <w:color w:val="000000"/>
          <w:sz w:val="36"/>
          <w:lang w:eastAsia="zh-CN"/>
        </w:rPr>
        <w:t>1/111</w:t>
      </w:r>
      <w:r>
        <w:rPr>
          <w:rFonts w:ascii="SimSun;宋体" w:hAnsi="SimSun;宋体" w:cs="Microsoft YaHei"/>
          <w:color w:val="000000"/>
          <w:sz w:val="36"/>
          <w:lang w:eastAsia="zh-CN"/>
        </w:rPr>
        <w:t>）中核实了这段圣训的传述系统是优良的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总结：吃过饭后可以念各种感赞真主的赞词，这是佳行。可以念这种形式的赞词，也可以念另一种形式的赞词，这样就可以记住所有由先知（愿真主祝福他，并使他平安）那传述来的各种赞词，可以获得所有念这些赞词的回赐；而且念多种形式的赞词，还可以多加注意其意思，因为习惯性多次重复一种赞主词，自然而然就会忽略它的意思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  <w:r>
        <w:rPr>
          <w:rFonts w:ascii="SimSun;宋体" w:hAnsi="SimSun;宋体" w:cs="Microsoft YaHei"/>
          <w:color w:val="000000"/>
          <w:sz w:val="36"/>
          <w:lang w:eastAsia="zh-CN"/>
        </w:rPr>
        <w:t>摘自忽日赛布《礼仪》（第</w:t>
      </w:r>
      <w:r>
        <w:rPr>
          <w:rFonts w:cs="Tahoma" w:ascii="SimSun;宋体" w:hAnsi="SimSun;宋体"/>
          <w:color w:val="000000"/>
          <w:sz w:val="36"/>
          <w:lang w:eastAsia="zh-CN"/>
        </w:rPr>
        <w:t>155</w:t>
      </w:r>
      <w:r>
        <w:rPr>
          <w:rFonts w:ascii="SimSun;宋体" w:hAnsi="SimSun;宋体" w:cs="Microsoft YaHei"/>
          <w:color w:val="000000"/>
          <w:sz w:val="36"/>
          <w:lang w:eastAsia="zh-CN"/>
        </w:rPr>
        <w:t>页</w:t>
      </w:r>
      <w:r>
        <w:rPr>
          <w:rFonts w:ascii="SimSun;宋体" w:hAnsi="SimSun;宋体" w:cs="Microsoft YaHei"/>
          <w:color w:val="000000"/>
          <w:sz w:val="36"/>
          <w:lang w:eastAsia="zh-CN"/>
        </w:rPr>
        <w:t>）</w:t>
      </w:r>
      <w:r>
        <w:rPr>
          <w:rFonts w:ascii="SimSun;宋体" w:hAnsi="SimSun;宋体" w:cs="Microsoft YaHei"/>
          <w:color w:val="000000"/>
          <w:sz w:val="36"/>
        </w:rPr>
        <w:t>真主至知</w:t>
      </w:r>
      <w:r>
        <w:rPr>
          <w:rFonts w:ascii="SimSun;宋体" w:hAnsi="SimSun;宋体" w:cs="Microsoft YaHei"/>
          <w:color w:val="000000"/>
          <w:sz w:val="36"/>
        </w:rPr>
        <w:t>！</w:t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9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outlineLvl w:val="3"/>
    </w:pPr>
    <w:rPr>
      <w:rFonts w:eastAsia="Times New Roman" w:cs="Times New Roman"/>
      <w:b/>
      <w:bCs/>
      <w:color w:val="000000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1:11:00Z</dcterms:created>
  <dc:creator>伊斯兰问答网站</dc:creator>
  <dc:description>有详细依据的进餐礼节</dc:description>
  <cp:keywords>有详细依据的进餐礼节</cp:keywords>
  <dc:language>en-US</dc:language>
  <cp:lastModifiedBy>elhashemy</cp:lastModifiedBy>
  <dcterms:modified xsi:type="dcterms:W3CDTF">2014-10-20T21:11:00Z</dcterms:modified>
  <cp:revision>3</cp:revision>
  <dc:subject>有详细依据的进餐礼节</dc:subject>
  <dc:title>有详细依据的进餐礼节</dc:title>
</cp:coreProperties>
</file>