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他的女儿因病未能完成游转天房，所以只转了两圈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SimSun;宋体" w:hAnsi="SimSun;宋体" w:cs="KFGQPC Uthman Taha Naskh"/>
          <w:color w:val="000000"/>
          <w:sz w:val="48"/>
          <w:szCs w:val="48"/>
        </w:rPr>
      </w:pP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طافت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ابنته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الصغيرة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شوطين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ولم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تكمل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العمرة</w:t>
      </w:r>
      <w:r>
        <w:rPr>
          <w:rFonts w:ascii="SimSun;宋体" w:hAnsi="SimSun;宋体" w:cs="SimSun;宋体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KFGQPC Uthman Taha Naskh"/>
          <w:color w:val="000000"/>
          <w:sz w:val="48"/>
          <w:sz w:val="48"/>
          <w:szCs w:val="48"/>
          <w:rtl w:val="true"/>
        </w:rPr>
        <w:t>لمرض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他的女儿因病未能完成游转天房，所以只转了两</w:t>
      </w:r>
      <w:r>
        <w:rPr>
          <w:rFonts w:ascii="SimSun;宋体" w:hAnsi="SimSun;宋体" w:cs="SimSun;宋体"/>
          <w:b/>
          <w:bCs/>
          <w:color w:val="000000"/>
          <w:sz w:val="36"/>
          <w:lang w:eastAsia="zh-CN"/>
        </w:rPr>
        <w:t>圈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是沙特利雅德市的居民，斋月期间我带着妻子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及三个孩子去做副朝。我最大的女儿（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10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岁）举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意受戒做副朝，在受戒时没有附加条件，她当时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正生着病，在转了两圈天房后就没无力完成副朝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了。之后我们回到了利雅德，我要为此负责吗？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该怎么弥补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imes New Roman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imes New Roman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你女儿受戒时已成年，她应交纳罚赎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在麦加宰牲并施散给禁地的穷人，这是大部分教法学家所持的意见。这是所有因病或敌人或其它因素受阻而无力完成正朝或副朝，同时在受戒时没附加条件者的断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穆斯林若害怕发生意外（如生病，恐惧或其它因素）因而阻止正、副朝的完成，可以在受戒时附加条件。在受戒后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我受了阻碍，我开戒的地方就是我受困的地方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个附加条件的益处就是若受阻开戒的话不用交纳罚赎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问学者阿卜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齐兹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兹（愿真主赐悯他）：若在戒关受戒并为正朝或副朝念了应召词，没有附加条件，但发生了意外事件如生病或类似的其它原因阻碍了功课的完成，为此他该怎么做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答：这是受阻碍者，如果没有附加条件而受阻，他应坚忍希望能化险为夷继续完成功课；如果无法坚忍，正确的说法他应当属于受阻者。真主就受阻者曾说【如果你们在途中受困，那么你们当献一只易得的牺牲。】《黄牛章》（第</w:t>
      </w:r>
      <w:r>
        <w:rPr>
          <w:rFonts w:cs="Tahoma" w:ascii="SimSun;宋体" w:hAnsi="SimSun;宋体"/>
          <w:color w:val="000000"/>
          <w:sz w:val="36"/>
          <w:lang w:eastAsia="zh-CN"/>
        </w:rPr>
        <w:t>196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对于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阻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的正确说法是指敌人或非敌人。宰牲，剃头或剪发开戒这是受阻者的断法：在受戒的地方宰牲，无论是否在禁地，把宰牲施散给当地的穷人，即便是在禁地内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周围无穷人，可以施散给禁地或禁地周围或一些穷乡僻壤的人，之后剃头或剪短头发开戒。如果无能力宰牲，可以封斋十日之后再剃头或剪短头发开戒。摘自《兄弟馈赠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关于伊斯兰支柱的重要问题解答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她还未成年，一些学者认为她无需为此负责。他们认为儿童无受戒的义务，儿童不属于责成的对象。因为他们是弱势群体，若监护人认为受戒对其容易，并对他讲明了功课的重要性，那就应另当别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伊玛目哈尼法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米，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赐悯他）所持的意见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刷里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麦基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3:00Z</dcterms:created>
  <dc:creator>伊斯兰问答网站</dc:creator>
  <dc:description>他的女儿因病未能完成游转天房，所以只转了两圈</dc:description>
  <cp:keywords>他的女儿因病未能完成游转天房，所以只转了两圈</cp:keywords>
  <dc:language>en-US</dc:language>
  <cp:lastModifiedBy>elhashemy</cp:lastModifiedBy>
  <dcterms:modified xsi:type="dcterms:W3CDTF">2014-09-12T20:14:00Z</dcterms:modified>
  <cp:revision>3</cp:revision>
  <dc:subject>他的女儿因病未能完成游转天房，所以只转了两圈</dc:subject>
  <dc:title>他的女儿因病未能完成游转天房，所以只转了两圈</dc:title>
</cp:coreProperties>
</file>