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被割掉尾巴的羊不可用作献牲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خروف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مقطوع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  <w:lang w:bidi="ar-EG"/>
        </w:rPr>
        <w:t>لإ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ي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صلح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ضحي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被割掉尾巴的羊不可用作献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牲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为使身体更加肥壮，小的时候既被割掉尾巴的羊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否可以用作献牲和作为为新生儿的宰牲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被割掉尾巴的牲畜不可作为献牲、朝觐者的宰牲、为新生儿的宰牲。因信士们的领袖阿里（愿主喜悦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（真主的称赞、祝福与安宁属于他）命我们挑选眼、耳健全的牲畜献牲。我们不以失目的、耳部分被割断但仍连本体悬垂未落的、耳有洞的、耳有开裂的牲畜献牲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艾哈迈德收录</w:t>
      </w:r>
      <w:r>
        <w:rPr>
          <w:rFonts w:cs="Tahoma" w:ascii="SimSun;宋体" w:hAnsi="SimSun;宋体"/>
          <w:color w:val="000000"/>
          <w:sz w:val="36"/>
          <w:lang w:eastAsia="zh-CN"/>
        </w:rPr>
        <w:t>2/210</w:t>
      </w:r>
      <w:r>
        <w:rPr>
          <w:rFonts w:ascii="SimSun;宋体" w:hAnsi="SimSun;宋体" w:cs="Microsoft YaHei"/>
          <w:color w:val="000000"/>
          <w:sz w:val="36"/>
          <w:lang w:eastAsia="zh-CN"/>
        </w:rPr>
        <w:t>，</w:t>
      </w:r>
      <w:r>
        <w:rPr>
          <w:rFonts w:cs="Tahoma" w:ascii="SimSun;宋体" w:hAnsi="SimSun;宋体"/>
          <w:color w:val="000000"/>
          <w:sz w:val="36"/>
          <w:lang w:eastAsia="zh-CN"/>
        </w:rPr>
        <w:t>851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，另被四家圣训集收录；提勒米吉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班认为其确凿可靠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所有这些都是指后天所致的，至于先天就无尾的羊则无妨，与先天背弯和小耳的情况适用相同的教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教法判断与学术论文常委</w:t>
      </w:r>
      <w:r>
        <w:rPr>
          <w:rFonts w:ascii="SimSun;宋体" w:hAnsi="SimSun;宋体" w:cs="Microsoft YaHei"/>
          <w:color w:val="000000"/>
          <w:sz w:val="36"/>
          <w:lang w:eastAsia="zh-CN"/>
        </w:rPr>
        <w:t>会</w:t>
      </w:r>
    </w:p>
    <w:p>
      <w:pPr>
        <w:pStyle w:val="Normal"/>
        <w:bidi w:val="0"/>
        <w:jc w:val="left"/>
        <w:rPr>
          <w:rFonts w:ascii="SimSun;宋体" w:hAnsi="SimSun;宋体" w:cs="SimSun;宋体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33:00Z</dcterms:created>
  <dc:creator>伊斯兰问答网站</dc:creator>
  <dc:description>被割掉尾巴的羊不可用作献牲</dc:description>
  <cp:keywords>被割掉尾巴的羊不可用作献牲</cp:keywords>
  <dc:language>en-US</dc:language>
  <cp:lastModifiedBy>elhashemy</cp:lastModifiedBy>
  <dcterms:modified xsi:type="dcterms:W3CDTF">2014-09-07T22:34:00Z</dcterms:modified>
  <cp:revision>3</cp:revision>
  <dc:subject>被割掉尾巴的羊不可用作献牲</dc:subject>
  <dc:title>被割掉尾巴的羊不可用作献牲</dc:title>
</cp:coreProperties>
</file>